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设计师的英文自我评价"/>
      <w:r>
        <w:rPr/>
        <w:t>关于设计师的英文自我评价</w:t>
      </w:r>
      <w:bookmarkEnd w:id="0"/>
    </w:p>
    <w:p>
      <w:pPr>
        <w:pStyle w:val="Normal"/>
        <w:rPr/>
      </w:pPr>
      <w:r>
        <w:rPr/>
        <w:t>IenteredtheXXXCollegeofArchitectureandDecorationin2011,interiordesignprofessionallearning.Intheschool,Itrytolearntheprofessionalknowledge;masterthebasictheoryoftheprofessionalknowledge,butalsopayspecialattentiontothetheoreticalknowledgeandpracticewillbecombinedtodeveloptheirownhands-onability.MasteringCAD,Tengen,3D,PHOTOSHOP,LIGHTSCAPEandothermappingsoftware;familiarwithWord,Excelandotherofficesoftware.Finally,wehavealotofexperienceinthefieldofcomputerscienceandtechnology.Inaddition,theindividualcanbehard-working,practicalsound,goodacademicperformance,honestyandtrustworthiness,noviolationoflawanddiscipline,physicalhealth,activethinking,withstronglearningandinnovation,optimisticandenterprising,goodcommunication,goodOftheteamspirit.Integrity,perseveranceistheprideIhavetheadvantage,butalsoformetofightfortherespectofothers.</w:t>
      </w:r>
    </w:p>
    <w:p>
      <w:pPr>
        <w:pStyle w:val="Normal"/>
        <w:rPr/>
      </w:pPr>
      <w:r>
        <w:rPr/>
        <w:t>Weenjoytherighttoliveinthisworld,itisobligedtosocialresponsibilityfortheirownwordsanddeeds.Noblecharacter,wecontributetotherealizationofthevalueoftheirownbasicrequirements,weliveuptotheparentsandtheexpectationsofthemotherlandofthepremise.Afterfouryearsoftraining,Ialreadyhavethebasiccomputerskillsanddesigncapabilities,andbelieveininteriordesignwillcreateabluesk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veasolidprofessionalskills,workorderly,canChikunailao,astrongabilitytoexpressandcommunicationskills,goodatcooperationwithpeople,ateamspirit,canquicklyadapttoavarietyofenvironments,astrongorganizationalcapacity,studious,Torecognizetheirownstrengthsandweaknessestocorrect,andconstantlyimprovethemselves.Pragmaticandseriousattitudetowardslearning,proactiveworkstyle,warmandgenerousprinciplesofpeople,hardshipsandsimplelivinghabitsshapedmyuniquepersonalityandthepursuitoflifeandcultivatemycorrectoutlookonlife,worldoutlook,values,soIcanoptimisticToliveandworkandachievethedesiredresul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