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造教师读后感优秀范文"/>
      <w:r>
        <w:rPr/>
        <w:t>塑造教师读后感优秀范文</w:t>
      </w:r>
      <w:bookmarkEnd w:id="0"/>
    </w:p>
    <w:p>
      <w:pPr>
        <w:pStyle w:val="Normal"/>
        <w:rPr/>
      </w:pPr>
      <w:r>
        <w:rPr/>
        <w:t>各位领导、老师们</w:t>
      </w:r>
    </w:p>
    <w:p>
      <w:pPr>
        <w:pStyle w:val="Normal"/>
        <w:rPr/>
      </w:pPr>
      <w:r>
        <w:rPr/>
        <w:t>大家好</w:t>
      </w:r>
      <w:r>
        <w:rPr/>
        <w:t>!</w:t>
      </w:r>
    </w:p>
    <w:p>
      <w:pPr>
        <w:pStyle w:val="Normal"/>
        <w:rPr/>
      </w:pPr>
      <w:r>
        <w:rPr/>
        <w:t>今天坐在这里，我有一份自豪感，同时我还有一份特殊的情感。这份特殊的情感就是崇敬。崇敬咱们学校领导的高瞻远瞩，崇敬教研处几位年轻的中层领导眼光敏锐。是他们寻南找北，千挑万选，不辞辛苦，给老师们买到了《塑造教师》这本书。</w:t>
      </w:r>
    </w:p>
    <w:p>
      <w:pPr>
        <w:pStyle w:val="Normal"/>
        <w:rPr/>
      </w:pPr>
      <w:r>
        <w:rPr/>
        <w:t>《塑造教师》是一本好书。说它是一本好书，是因为它具体，它生动，它真实，它贴近教师实际，它可以成为我们教书育人工作上的一面镜子。</w:t>
      </w:r>
    </w:p>
    <w:p>
      <w:pPr>
        <w:pStyle w:val="Normal"/>
        <w:rPr/>
      </w:pPr>
      <w:r>
        <w:rPr/>
        <w:t>唐朝明皇太宗李世民曾说过一句话，叫：“以铜为镜，可以正衣冠</w:t>
      </w:r>
      <w:r>
        <w:rPr/>
        <w:t>;</w:t>
      </w:r>
      <w:r>
        <w:rPr/>
        <w:t>以古为镜，可以知兴替</w:t>
      </w:r>
      <w:r>
        <w:rPr/>
        <w:t>;</w:t>
      </w:r>
      <w:r>
        <w:rPr/>
        <w:t>以人为镜，可以知得失。”，阅读完《塑造教师》这本书后，我也可以大胆地这么说：“以铜为镜，可以正衣冠</w:t>
      </w:r>
      <w:r>
        <w:rPr/>
        <w:t>;</w:t>
      </w:r>
      <w:r>
        <w:rPr/>
        <w:t>以古为镜，可以知兴替</w:t>
      </w:r>
      <w:r>
        <w:rPr/>
        <w:t>;</w:t>
      </w:r>
      <w:r>
        <w:rPr/>
        <w:t>以书为镜，可以知得失”。</w:t>
      </w:r>
    </w:p>
    <w:p>
      <w:pPr>
        <w:pStyle w:val="Normal"/>
        <w:rPr/>
      </w:pPr>
      <w:r>
        <w:rPr/>
        <w:t>著名的美国教育心理学家卡罗林博士，励精图治，煞费苦心，十几年如一日，收集了职前教师们回忆的近</w:t>
      </w:r>
      <w:r>
        <w:rPr/>
        <w:t>200</w:t>
      </w:r>
      <w:r>
        <w:rPr/>
        <w:t>个在学生时代所经历的最不愉悦，且记忆犹新的事件。这些事件，涉及从幼儿园、中小学以及大学的学生生活，包括班级管理、学生活动、课堂教学、成绩评定、师生交往等等方面，内容丰富，举例生动形象，真实的反映了教师在教育管理中易出现的种</w:t>
      </w:r>
      <w:r>
        <w:rPr/>
        <w:t>.</w:t>
      </w:r>
      <w:r>
        <w:rPr/>
        <w:t>种错误，囊括了我们教师言行中容易被忽视的点点滴滴。阅读此书，最大的收获，莫过于让自己真正地懂得了，今后怎样去做，才会成为一个有函养高素质的好老师，平时的工作管理中怎样注意规范自己的一言一行，才会成为一个深受学生欢迎爱戴的优秀教师</w:t>
      </w:r>
      <w:r>
        <w:rPr/>
        <w:t>;</w:t>
      </w:r>
      <w:r>
        <w:rPr/>
        <w:t>让自己真正懂得了用“爱”才能建立起一种民主和谐的师生关系，才能建立起一个团结奋进的班级集体。</w:t>
      </w:r>
    </w:p>
    <w:p>
      <w:pPr>
        <w:pStyle w:val="Normal"/>
        <w:rPr/>
      </w:pPr>
      <w:r>
        <w:rPr/>
        <w:t>在孩子眼里“老师”的形象是伟大的，老师的话是至高无上的，老师在孩子面前拥有特殊的权力。我们有权决定学生成功或失败，赋予学生权力还是剥夺学生的权益，表扬还是批评学生，促进学生进步还是抑制学生发展。这些权力都蕴含在教师的言行之中，如果我们能从这本书中行到启发，适当地科学地平衡自己的权力，会对教学产生良好的效果与作用。阅读本书，我觉得可以帮助自己摆脱工作中以往的不理智言行，去学会做一个智者老师。</w:t>
      </w:r>
    </w:p>
    <w:p>
      <w:pPr>
        <w:pStyle w:val="Normal"/>
        <w:rPr/>
      </w:pPr>
      <w:r>
        <w:rPr/>
        <w:t>《塑造教师》以案例的方式，呈现给我们，故事简短、猎奇耐读，又发人深省。每一个案例，讲述的都是一个凄悲的故事，都是孩子们人生成长中一份不幸的遭遇。而给孩子造成这种不幸的恰恰是他们自己心目中最崇拜最神圣的老师。今天读这些故事，我们在为遭受伤害的孩子同情的同时，也为那些缺乏爱心的老师感到惋惜。对于我们当前的年轻教师来说，是一种教育，是一种经验总结。每个故事事件中，作者不但指出了教师的行为为什么错，错在哪里，而且还针对不同的问题，提出了具体可行，最为合理的解决方案。这样，既让我们能够认识到自己工作中的哪些言行是对的，哪些言行需要纠正，又帮会我们寻找到好的教育方法采用恰当的方式去纠正，解除工作管理中遇到的各种思想困惑。</w:t>
      </w:r>
    </w:p>
    <w:p>
      <w:pPr>
        <w:pStyle w:val="Normal"/>
        <w:rPr/>
      </w:pPr>
      <w:r>
        <w:rPr/>
        <w:t>书中作者提出了许多经典教育论断，这些富有哲理性的经典论断，令人深思与忧虑，给人启发与警示。例如：“当你伸出一个手指责备别人的时候，剩下的四个手指其实在指向自己”。它告诫我们每位老师，教师一惯抱怨性、发泄性的教育方式，不但改变不了学生的不良行为习惯，反而很容易使自己那种高大的形象在这种经常的抱怨发泄过程中会渐渐地丧失毁灭。教师用过激的言行指责别人的同时，是否意识到自己的形象和良心也会容易受到别人的谴责。这样的老师应该为自己教育中的不良言行而内心忏悔。</w:t>
      </w:r>
    </w:p>
    <w:p>
      <w:pPr>
        <w:pStyle w:val="Normal"/>
        <w:rPr/>
      </w:pPr>
      <w:r>
        <w:rPr/>
        <w:t>“</w:t>
      </w:r>
      <w:r>
        <w:rPr/>
        <w:t>金无足赤，人无完人”，其实细想一下，我们成年人又如何呢</w:t>
      </w:r>
      <w:r>
        <w:rPr/>
        <w:t>?</w:t>
      </w:r>
      <w:r>
        <w:rPr/>
        <w:t>不是也经常犯错吗</w:t>
      </w:r>
      <w:r>
        <w:rPr/>
        <w:t>?</w:t>
      </w:r>
      <w:r>
        <w:rPr/>
        <w:t>何况是学生呢。所以，我们要学会客观公正地看待孩子的缺点错误，学会用宽容尊重的教育处理学生的问题：学生犯了错误，不能将其一棍子打死，犯了错误不可怕，关键是如何避免这样的错误再次发生。对学生宽容就是永远给他期待，永远给他机会，永远有耐心，相信学生会改正的。一句话，教师要容得下学生，才能赢得学生，才能教育好学生。</w:t>
      </w:r>
    </w:p>
    <w:p>
      <w:pPr>
        <w:pStyle w:val="Normal"/>
        <w:rPr/>
      </w:pPr>
      <w:r>
        <w:rPr/>
        <w:t>孔子曰：“其身正，不令而行。其身不正，虽令不从。”教师在传授知识的同时，更重要视孩子的行为习惯，教授做人的道理，“要立业，先树人。”在学生世界观、品质、性格形成的阶段，教师是智慧的代表，是高尚人格的化身。教师的一言一行，一举一动都对他们的精神世界起着无声无息的作用，就好比一丝春雨“随风潜入夜，润物细无声。”因此，教师一定要用自己的模范作用，为学生树起前进的旗帜，指明前进的方向，点燃他们心中的火种。教师不仅要有做人的威望，人格的力量，令学生所敬佩，还要以最佳的思想境界，精神状况和行为表现，积极地影响教育学生，使他们健康成长。</w:t>
      </w:r>
    </w:p>
    <w:p>
      <w:pPr>
        <w:pStyle w:val="Normal"/>
        <w:widowControl/>
        <w:bidi w:val="0"/>
        <w:spacing w:before="180" w:after="180"/>
        <w:jc w:val="left"/>
        <w:rPr/>
      </w:pPr>
      <w:r>
        <w:rPr/>
        <w:t>我们常说：“十年树木，百年树人。”教育工作是辛苦的，我们每天都进行着大量的平凡琐碎的工作，日复一日，年复一年，备课、上课、批改作业，管理班级……但是，我们应该立足现今，着眼未来，以苦为乐，甘于寂寞，勤勤恳恳。教师是“辛勤的园丁，”教师是“燃烧的蜡烛，”教师“人梯”……教师的工作就是奉献，让我们牢记学无止境，为人师表，让我们用行动去播撒爱，让我们用爱去培育心灵，让我们站的新的历史高度，在教育、教学的工作实践中，用高标准的师德观念，规范自身的行为，提高自身的素质，让我们在平凡的岗位上，发挥出不平凡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