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战疫读后感700字范文"/>
      <w:r>
        <w:rPr/>
        <w:t>大国战疫读后感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庚子鼠年之初，本应是新春佳节、张灯结彩之际，街道上却空无一人，清冷萧瑟</w:t>
      </w:r>
      <w:r>
        <w:rPr/>
        <w:t>;</w:t>
      </w:r>
      <w:r>
        <w:rPr/>
        <w:t>本应是国泰民安、海晏河清之时，冠状病毒瘟疫却笼罩在华夏大地，猖狂肆虐</w:t>
      </w:r>
      <w:r>
        <w:rPr/>
        <w:t>;</w:t>
      </w:r>
      <w:r>
        <w:rPr/>
        <w:t>本应是阖家团圆、尽享欢乐之际，无数平凡英雄却告别亲人，背起行囊，共赴国难</w:t>
      </w:r>
      <w:r>
        <w:rPr/>
        <w:t>middot;middot;middot;middot;middot;middot;</w:t>
      </w:r>
    </w:p>
    <w:p>
      <w:pPr>
        <w:pStyle w:val="Normal"/>
        <w:rPr/>
      </w:pPr>
      <w:r>
        <w:rPr/>
        <w:t>若论起事情的起因，许多人可能会说“这一切得从一只蝙蝠说起”，但我认为不然，试问，蝙蝠它有错吗</w:t>
      </w:r>
      <w:r>
        <w:rPr/>
        <w:t>?</w:t>
      </w:r>
      <w:r>
        <w:rPr/>
        <w:t>它是错在不该携带病毒，还是错在不该被人类吃掉</w:t>
      </w:r>
      <w:r>
        <w:rPr/>
        <w:t>?</w:t>
      </w:r>
      <w:r>
        <w:rPr/>
        <w:t>人类作为食物链的最顶端就可以为所欲为吗，最终玩火自焚却是愤愤不平地推卸责任：“这是蝙蝠的错”。</w:t>
      </w:r>
    </w:p>
    <w:p>
      <w:pPr>
        <w:pStyle w:val="Normal"/>
        <w:rPr/>
      </w:pPr>
      <w:r>
        <w:rPr/>
        <w:t>《流浪地球》里有言：“起初，没有人在意这一场灾难，这不过是一场山火、一次旱灾、一个物种的灭绝、一座城市的消失，直到这场灾难和每个人息息相关。”猎人手中的枪在猎获动物的同时，也在消灭着自己生存的领地。枪响之后，没有赢家。</w:t>
      </w:r>
    </w:p>
    <w:p>
      <w:pPr>
        <w:pStyle w:val="Normal"/>
        <w:rPr/>
      </w:pPr>
      <w:r>
        <w:rPr/>
        <w:t>董卿在《主持人大赛》中曾说道：“伤害与被伤害，有时候也是对立统一的关系，伤害他人，有时候也意味着在毁灭自己，即便你占尽了优势，也不可能为所欲为。人类破坏自然环境，同时也是在破坏一种和谐共生的平衡关系。平衡一旦打破，我们对大自然所造成的伤害最终也会反馈到人类自己身上。人类曾幼稚地以为自己能够通过“战胜自然”“攫取自然”来显示自身的力量，在自食其果之后，才开始醒悟</w:t>
      </w:r>
      <w:r>
        <w:rPr/>
        <w:t>:</w:t>
      </w:r>
      <w:r>
        <w:rPr/>
        <w:t>只有顺应自然，保护自然，才能谋求人类自身的长远发展。</w:t>
      </w:r>
    </w:p>
    <w:p>
      <w:pPr>
        <w:pStyle w:val="Normal"/>
        <w:rPr/>
      </w:pPr>
      <w:r>
        <w:rPr/>
        <w:t>病毒无情人有情，在这一次没有硝烟的战争里，科学、勇气、信念是我们紧握的武器。痛定思痛，警钟长鸣，汇聚众志，必能成城，在痛苦之后，我们会变得更加坚强</w:t>
      </w:r>
      <w:r>
        <w:rPr/>
        <w:t>;</w:t>
      </w:r>
      <w:r>
        <w:rPr/>
        <w:t>在磨难之后，我们会变得更加勇敢</w:t>
      </w:r>
      <w:r>
        <w:rPr/>
        <w:t>;</w:t>
      </w:r>
      <w:r>
        <w:rPr/>
        <w:t>在绝望之后，更加理智的我们必将迎来更光明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可逾越，没有一个春天不会来临。面对疫情，全国人民万众一心、众志成城，党员干部不忘初心、牢记使命，筑立了一道道抗击疫情的钢铁城墙。在中国特色社会主义制度的保障下，在以习近平同志为核心的党中央的坚强领导下，武汉人民、湖北人民、全国人民一定能取得这场新型冠状病毒肺炎疫情阻击战的伟大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