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经典广告词"/>
      <w:r>
        <w:rPr/>
        <w:t>月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广式中秋月饼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6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9.</w:t>
      </w:r>
      <w:r>
        <w:rPr/>
        <w:t>美心月饼</w:t>
      </w:r>
      <w:r>
        <w:rPr/>
        <w:t>--</w:t>
      </w:r>
      <w:r>
        <w:rPr/>
        <w:t>将最好的给最好的</w:t>
      </w:r>
    </w:p>
    <w:p>
      <w:pPr>
        <w:pStyle w:val="Normal"/>
        <w:rPr/>
      </w:pPr>
      <w:r>
        <w:rPr/>
        <w:t>10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2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15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16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月光润万物，月饼香又酥——润香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吃曙光月饼，运道自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