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促进倡议书范文"/>
      <w:r>
        <w:rPr/>
        <w:t>健康促进倡议书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我们知道，人的生命是宝贵的，相对于历史的长河来说，人类个体的生命又是短暂的，如何提高个体生命的质量，使我们的生命变得更有意义有价值呢</w:t>
      </w:r>
      <w:r>
        <w:rPr/>
        <w:t>?</w:t>
      </w:r>
      <w:r>
        <w:rPr/>
        <w:t>无疑，健康是重要的指标之一。今天我们齐聚在这里，隆重举行古林镇</w:t>
      </w:r>
      <w:r>
        <w:rPr/>
        <w:t>"</w:t>
      </w:r>
      <w:r>
        <w:rPr/>
        <w:t>健康促进进企业活动</w:t>
      </w:r>
      <w:r>
        <w:rPr/>
        <w:t>"</w:t>
      </w:r>
      <w:r>
        <w:rPr/>
        <w:t>启动仪式</w:t>
      </w:r>
      <w:r>
        <w:rPr/>
        <w:t>,</w:t>
      </w:r>
      <w:r>
        <w:rPr/>
        <w:t>这充分体现了政府与卫生部门对我们的关心与厚爱，相信，通过打造“健康促进企业”活动，必将促进我们企业员工的身心健康，也将对我们企业的发展达来新的动力，为此我代表伊司达集团有限公司向广大企业与员工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理解健康促进企业的概念，牢固树立“健康第一”的理念，掌握健康的基本知识，努力养成健康的工作和生活方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企业要关心员工的身心健康，在生产、经营、生活等各个方面保证企业职业人群人人享有职业健康教育，人人享有职业卫生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要营造绿色家园，创造整洁、宁静、美好、健康的生活环境，建立健全健康教育工作规范，并根据实际情况制定健康教育规划，落实有效措施并对执行情况进行评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要树立健康新形象，合理搭配膳食结构，改变不良生活习惯，自信乐观，喜怒有度，静心处事，诚心待人，塑造健康、向上的良好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员工要遵守相关规章制度、恪守职业道德，树立“企业是我家，发展靠大家，家兴我荣、家衰我耻”的工作理念，共同为企业的发展作出不懈努力</w:t>
      </w:r>
      <w:r>
        <w:rPr/>
        <w:t>!</w:t>
      </w:r>
    </w:p>
    <w:p>
      <w:pPr>
        <w:pStyle w:val="Normal"/>
        <w:rPr/>
      </w:pPr>
      <w:r>
        <w:rPr/>
        <w:t>今天我们在这里发出倡议就是要让每一家企业、每一位职工自觉行动起来，树立正确的健康观，倡导健康生活方式，营造健康文化氛围，共同建设健康文明的和谐企业，让我们在追求健康的生活方式中实现人与自然的和谐相处，愿人人拥有健全的人格、健康的心态、健壮的体魄，实现全面发展，拥有幸福生活</w:t>
      </w:r>
      <w:r>
        <w:rPr/>
        <w:t>!</w:t>
      </w:r>
      <w:r>
        <w:rPr/>
        <w:t>为创建现代化健康企业作出新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