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困进万家倡议书怎么写"/>
      <w:r>
        <w:rPr/>
        <w:t>助困进万家倡议书怎么写</w:t>
      </w:r>
      <w:bookmarkEnd w:id="0"/>
    </w:p>
    <w:p>
      <w:pPr>
        <w:pStyle w:val="Normal"/>
        <w:rPr/>
      </w:pPr>
      <w:r>
        <w:rPr/>
        <w:t>今年以来，全省各地连续遭受地震、干旱、洪涝、暴雨、泥石流及山体滑坡等多种自然灾害的袭击，给人民群众生命财产造成重大损失。值此隆冬季节，又逢新年来临，全省各地灾区群众的冬春生活面临严峻形势。四川省委、省政府高度重视受灾群众的生活安置救助工作，及时组织召开会议安排部署，并呼吁社会各界立即行动起来，关注灾区群众和社会困难群体的过冬安置和节日生活保障问题。</w:t>
      </w:r>
    </w:p>
    <w:p>
      <w:pPr>
        <w:pStyle w:val="Normal"/>
        <w:rPr/>
      </w:pPr>
      <w:r>
        <w:rPr/>
        <w:t>爱心潮涌巴蜀大地，善举济困温暖人间。四川省慈善总会积极响应党和政府的号召，于</w:t>
      </w:r>
      <w:r>
        <w:rPr/>
        <w:t>2021</w:t>
      </w:r>
      <w:r>
        <w:rPr/>
        <w:t>年元旦、春节前后，联合各市、州慈善总会及社会各界爱心人士发起实施“慈善情暖万家</w:t>
      </w:r>
      <w:r>
        <w:rPr/>
        <w:t>·</w:t>
      </w:r>
      <w:r>
        <w:rPr/>
        <w:t>四川新年心行动”两节慰问活动，并将于近期安排专项资金购买粮油、棉被等过冬生活物资，下拨受灾地区和边远、民族地区对困难群众实施两节慰问活动，确保全省困难群众安全温暖越冬和过上一个安详、和</w:t>
      </w:r>
      <w:r>
        <w:rPr/>
        <w:t>-</w:t>
      </w:r>
      <w:r>
        <w:rPr/>
        <w:t>谐、幸福的新年。目前已有部分企业积极和四川省慈善总会对接参与到慈善活动中来。四川省慈善总会在此倡议社会各界爱心企业和爱心人士尽己所能，伸出援手，为困难群众温暖过冬、祥和过年献上一份爱心和祝福。</w:t>
      </w:r>
    </w:p>
    <w:p>
      <w:pPr>
        <w:pStyle w:val="Normal"/>
        <w:rPr/>
      </w:pPr>
      <w:r>
        <w:rPr/>
        <w:t>四川省慈善总会郑重承诺：您的爱心捐款将全额用于今冬明春受灾困难群众救助工作，接受捐赠和使用情况将予以公示。总会也将严格执行有关规定，明确纪律要求，完善责任制度，切实保证工作落到实处、款物安全运行，真正发挥慈善救助在促进社会和</w:t>
      </w:r>
      <w:r>
        <w:rPr/>
        <w:t>-</w:t>
      </w:r>
      <w:r>
        <w:rPr/>
        <w:t>谐中的重要作用。</w:t>
      </w:r>
    </w:p>
    <w:p>
      <w:pPr>
        <w:pStyle w:val="Normal"/>
        <w:rPr/>
      </w:pPr>
      <w:r>
        <w:rPr/>
        <w:t>捐赠热线：</w:t>
      </w:r>
      <w:r>
        <w:rPr/>
        <w:t>028-84423090/84423021/84423110</w:t>
      </w:r>
    </w:p>
    <w:p>
      <w:pPr>
        <w:pStyle w:val="Normal"/>
        <w:rPr/>
      </w:pPr>
      <w:r>
        <w:rPr/>
        <w:t>传真：</w:t>
      </w:r>
      <w:r>
        <w:rPr/>
        <w:t>028-84423090/84423021</w:t>
      </w:r>
    </w:p>
    <w:p>
      <w:pPr>
        <w:pStyle w:val="Normal"/>
        <w:rPr/>
      </w:pPr>
      <w:r>
        <w:rPr/>
        <w:t>捐赠账户：四川省慈善总会</w:t>
      </w:r>
    </w:p>
    <w:p>
      <w:pPr>
        <w:pStyle w:val="Normal"/>
        <w:rPr/>
      </w:pPr>
      <w:r>
        <w:rPr/>
        <w:t>开户行：工行成都指挥街分理处</w:t>
      </w:r>
    </w:p>
    <w:p>
      <w:pPr>
        <w:pStyle w:val="Normal"/>
        <w:rPr/>
      </w:pPr>
      <w:r>
        <w:rPr/>
        <w:t>账号：</w:t>
      </w:r>
      <w:r>
        <w:rPr/>
        <w:t>4402233009024905168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