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参加夏令营推荐信范文"/>
      <w:r>
        <w:rPr/>
        <w:t>保研参加夏令营推荐信范文</w:t>
      </w:r>
      <w:bookmarkEnd w:id="0"/>
    </w:p>
    <w:p>
      <w:pPr>
        <w:pStyle w:val="Normal"/>
        <w:rPr/>
      </w:pPr>
      <w:r>
        <w:rPr/>
        <w:t>夏令营组委会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大学汽车工程学院的副教授，本人很高兴推荐我院</w:t>
      </w:r>
      <w:r>
        <w:rPr/>
        <w:t>2012</w:t>
      </w:r>
      <w:r>
        <w:rPr/>
        <w:t>级</w:t>
      </w:r>
      <w:r>
        <w:rPr/>
        <w:t>)</w:t>
      </w:r>
      <w:r>
        <w:rPr/>
        <w:t>的同学参加贵校</w:t>
      </w:r>
      <w:r>
        <w:rPr/>
        <w:t>2015</w:t>
      </w:r>
      <w:r>
        <w:rPr/>
        <w:t>年的暑期夏令营，希望该生后期能成功攻读贵校研究生。</w:t>
      </w:r>
    </w:p>
    <w:p>
      <w:pPr>
        <w:pStyle w:val="Normal"/>
        <w:rPr/>
      </w:pPr>
      <w:r>
        <w:rPr/>
        <w:t>我担任了该同学本科阶段的《工程热力学》课程的教学，该生在相应课程考核中获得满意的成绩：。该生思想端正为人谦虚，大一以优异的成绩转来我们专业，学业上孜孜不倦，踏实学习，连续两年为专业第一。在我指导的实验课程中，该生积极思考，发现问题，解决问题，与其他同学共同学习时，表现出很好的团队合作意识而且善于虚心向其他同学学习。该生对专业方面有浓厚的兴趣，主动了解和学习专业核心课程，为以后研究生阶段的学习打好基础，做好铺垫。</w:t>
      </w:r>
    </w:p>
    <w:p>
      <w:pPr>
        <w:pStyle w:val="Normal"/>
        <w:rPr/>
      </w:pPr>
      <w:r>
        <w:rPr/>
        <w:t>综上所述，我认为身上存在着许多令人嘉许的能力，也有很多值得挖掘的潜力。我希望她能在贵校的夏令营活动中完善自己的知识体系，进一步提高自身能力，在后续学习的道路上走得更远、更坚定</w:t>
      </w:r>
      <w:r>
        <w:rPr/>
        <w:t>!</w:t>
      </w:r>
    </w:p>
    <w:p>
      <w:pPr>
        <w:pStyle w:val="Normal"/>
        <w:rPr/>
      </w:pPr>
      <w:r>
        <w:rPr/>
        <w:t>推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