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检讨书怎么写"/>
      <w:r>
        <w:rPr/>
        <w:t>工作失职检讨书怎么写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无比愧疚和遗憾的心情向您递交这份工作失职的检讨书。关于在</w:t>
      </w:r>
      <w:r>
        <w:rPr/>
        <w:t>__</w:t>
      </w:r>
      <w:r>
        <w:rPr/>
        <w:t>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