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培训工作计划"/>
      <w:r>
        <w:rPr/>
        <w:t>教师专业培训工作计划</w:t>
      </w:r>
      <w:bookmarkEnd w:id="0"/>
    </w:p>
    <w:p>
      <w:pPr>
        <w:pStyle w:val="Normal"/>
        <w:rPr/>
      </w:pPr>
      <w:r>
        <w:rPr/>
        <w:t>一、培训目标：</w:t>
      </w:r>
    </w:p>
    <w:p>
      <w:pPr>
        <w:pStyle w:val="Normal"/>
        <w:rPr/>
      </w:pPr>
      <w:r>
        <w:rPr/>
        <w:t>通过培训，使自己了解新时期教师职业道德规范的基本体系和内容，深刻理解新时期教师职业道德的内涵、特征、功能及基本要求，深入思考当前我们应该提倡什么样的师德，从教师职业的角度正确认识教师专业发展的迫切性和现实意义，及时更新教育观念，增强发展的信心和动力，显著提升教师职业道德素养。</w:t>
      </w:r>
    </w:p>
    <w:p>
      <w:pPr>
        <w:pStyle w:val="Normal"/>
        <w:rPr/>
      </w:pPr>
      <w:r>
        <w:rPr/>
        <w:t>二、培训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内容：</w:t>
      </w:r>
    </w:p>
    <w:p>
      <w:pPr>
        <w:pStyle w:val="Normal"/>
        <w:rPr/>
      </w:pPr>
      <w:r>
        <w:rPr/>
        <w:t>1</w:t>
      </w:r>
      <w:r>
        <w:rPr/>
        <w:t>、继续学习《教师法》、《义务教育法》、《中小学教师职业道德规范》、《师德师风建设》等法规和读本，学习党的路线、方针，政策，关心时事，拥护党的领导，忠于教育事业。，以热爱学生、教书育人为核心，以“学高为师，身正为范”为准则，提高思想政治素质、职业理想和职业道德水平。通过典型案例分析、向老教师学习、网上学习等途径和形式广泛开展教师职业道德教育，促进我个人职业道德水平的显著提高。</w:t>
      </w:r>
    </w:p>
    <w:p>
      <w:pPr>
        <w:pStyle w:val="Normal"/>
        <w:rPr/>
      </w:pPr>
      <w:r>
        <w:rPr/>
        <w:t>2</w:t>
      </w:r>
      <w:r>
        <w:rPr/>
        <w:t>、坚持“以学为主、当堂达标”的课堂教学理念，通过理论学习、实践研讨、总结反思等形式，更新我的教育理念，树立与素质教育相符合的教育观、人才观和质量观，增强实施素质教育的主动性和自觉性，提高实施素质教育的能力和水平。</w:t>
      </w:r>
    </w:p>
    <w:p>
      <w:pPr>
        <w:pStyle w:val="Normal"/>
        <w:rPr/>
      </w:pPr>
      <w:r>
        <w:rPr/>
        <w:t>3</w:t>
      </w:r>
      <w:r>
        <w:rPr/>
        <w:t>、认真参加国培学习，通过学习《教育的艺术——怎样做个好老师》、《新课程课堂教学行为——小学英语》，提升自己的学科素养，使自己具备良好的英语听、说、读、写能力，能用英语组织课堂教学，掌握英语教学的基本方法，提高教学艺术和水平。</w:t>
      </w:r>
    </w:p>
    <w:p>
      <w:pPr>
        <w:pStyle w:val="Normal"/>
        <w:rPr/>
      </w:pPr>
      <w:r>
        <w:rPr/>
        <w:t>4</w:t>
      </w:r>
      <w:r>
        <w:rPr/>
        <w:t>、学习《小学英语新课程目标》以及与相关教材与教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措施：</w:t>
      </w:r>
    </w:p>
    <w:p>
      <w:pPr>
        <w:pStyle w:val="Normal"/>
        <w:rPr/>
      </w:pPr>
      <w:r>
        <w:rPr/>
        <w:t>1</w:t>
      </w:r>
      <w:r>
        <w:rPr/>
        <w:t>、以热爱学生、教书育人为核心，以“学高为师，身正为范”为准则，提高思想政治素质、职业理想和职业道德水平，通过典型案例分析、向老教师学习。</w:t>
      </w:r>
    </w:p>
    <w:p>
      <w:pPr>
        <w:pStyle w:val="Normal"/>
        <w:rPr/>
      </w:pPr>
      <w:r>
        <w:rPr/>
        <w:t>2</w:t>
      </w:r>
      <w:r>
        <w:rPr/>
        <w:t>、提高自身师德修养，不断学习，在教育教学中学习新理念，学习课堂教学新思路，努力提高教育教学能力，争取成为一名“专业化”的老师。</w:t>
      </w:r>
    </w:p>
    <w:p>
      <w:pPr>
        <w:pStyle w:val="Normal"/>
        <w:rPr/>
      </w:pPr>
      <w:r>
        <w:rPr/>
        <w:t>3</w:t>
      </w:r>
      <w:r>
        <w:rPr/>
        <w:t>、结合本校实际，做好资料收集，认真进行课题的研究工作。</w:t>
      </w:r>
    </w:p>
    <w:p>
      <w:pPr>
        <w:pStyle w:val="Normal"/>
        <w:rPr/>
      </w:pPr>
      <w:r>
        <w:rPr/>
        <w:t>4</w:t>
      </w:r>
      <w:r>
        <w:rPr/>
        <w:t>、借助网络平台，拓宽学习育交流渠道，认真完成学习的各项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与各项教学评比，力求教学能力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