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中华传统文化的心得体会"/>
      <w:r>
        <w:rPr/>
        <w:t>传承中华传统文化的心得体会</w:t>
      </w:r>
      <w:bookmarkEnd w:id="0"/>
    </w:p>
    <w:p>
      <w:pPr>
        <w:pStyle w:val="Normal"/>
        <w:rPr/>
      </w:pPr>
      <w:r>
        <w:rPr/>
        <w:t>通过这几天在学校崇德楼听老师们讲课，我深深地体会到做人的道理。老师们讲了一个又一个富有意义的故事，给我的启发很大。</w:t>
      </w:r>
    </w:p>
    <w:p>
      <w:pPr>
        <w:pStyle w:val="Normal"/>
        <w:rPr/>
      </w:pPr>
      <w:r>
        <w:rPr/>
        <w:t>在我</w:t>
      </w:r>
      <w:r>
        <w:rPr/>
        <w:t>4</w:t>
      </w:r>
      <w:r>
        <w:rPr/>
        <w:t>岁那年，一个夜深人静的时候，我得了重感冒，不停地咳嗽，爸爸妈妈担心我，急得像热锅上的蚂蚁，匆匆忙忙地带我去医院。一路上，街道静悄悄的，人们都沉浸在睡梦中，爸爸妈妈不管自己有多困，只是在担心我。到了医院，爸爸妈妈已经累得满头大汗，气喘吁吁。医生检查之后说：“发高烧了，</w:t>
      </w:r>
      <w:r>
        <w:rPr/>
        <w:t>40</w:t>
      </w:r>
      <w:r>
        <w:rPr/>
        <w:t>度，必须打一针，然后吃药，多注意喝水和休息，过几天就好了。”听了医生的话，爸爸妈妈才松了一口气，心中那块沉甸甸的大石头终于落下了。我们按医生开的方子去药店抓药。回到家里，妈妈照顾我，爸爸去熬药。他们已经忙得汗流浃背却不辞辛苦，看着爸爸妈妈一副憔悴的样子，我非常心痛，也非常感动，因为我有这么关心我、爱我的爸爸妈妈。</w:t>
      </w:r>
    </w:p>
    <w:p>
      <w:pPr>
        <w:pStyle w:val="Normal"/>
        <w:rPr/>
      </w:pPr>
      <w:r>
        <w:rPr/>
        <w:t>要学会感恩父母，父母把我们带到这个美丽的世界，含辛茹苦地抚养我们长大，无微不至地照顾我们。当我们遇到困难时，是他们告诉我们要勇敢地去面对困难，克服困难。当我们在学习上遇到难题时，是他们耐心地交道我们，给我们分析。他们不求一丝回报，从无怨言，默默奉献。难道我们不应该孝敬父母吗</w:t>
      </w:r>
      <w:r>
        <w:rPr/>
        <w:t>?</w:t>
      </w:r>
      <w:r>
        <w:rPr/>
        <w:t>难道我们不该帮父母做一些力所能及的家务吗</w:t>
      </w:r>
      <w:r>
        <w:rPr/>
        <w:t>?</w:t>
      </w:r>
    </w:p>
    <w:p>
      <w:pPr>
        <w:pStyle w:val="Normal"/>
        <w:rPr/>
      </w:pPr>
      <w:r>
        <w:rPr/>
        <w:t>我们不但要感恩父母，还要感恩老师，老师为了我们，无私奉献，每当进入深夜时，我们已经走进了甜美的梦乡，可是老师却在窗前为我们批改作业。“春蚕到死丝方尽，蜡炬成灰泪始干。”这千古绝唱的诗句用来赞美老师是最适合不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认真学习《弟子规》，并好好落实，做一个有崇高道德、礼貌仁爱的人，将来为社会共享我们的一份小力量，把中华传统文化与美德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