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的党员学习心得体会范文精选"/>
      <w:r>
        <w:rPr/>
        <w:t>时代楷模黄文秀的党员学习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殚精竭虑终不悔，留得馨香在人间”。黄文秀同志的因公殉职，牵动着四面八方人民的心。告别哀悼者络绎不绝，亲友师生、父老乡亲挥泪送别的场景，令人动容。一个人，究竟具有怎样的精神，才能在她不幸遇难后，有千万网友点击关注、社会各界以各种方式扼腕痛惜、悲痛悼念</w:t>
      </w:r>
      <w:r>
        <w:rPr/>
        <w:t>?</w:t>
      </w:r>
      <w:r>
        <w:rPr/>
        <w:t>才会让几乎所有提及往事者真情流露、听闻噩耗者潸然泪下</w:t>
      </w:r>
      <w:r>
        <w:rPr/>
        <w:t>?</w:t>
      </w:r>
      <w:r>
        <w:rPr/>
        <w:t>才会在百姓心中永生，高高地敬仰，深深地怀念</w:t>
      </w:r>
      <w:r>
        <w:rPr/>
        <w:t>?</w:t>
      </w:r>
    </w:p>
    <w:p>
      <w:pPr>
        <w:pStyle w:val="Normal"/>
        <w:rPr/>
      </w:pPr>
      <w:r>
        <w:rPr/>
        <w:t>这是一种不忘初心、至诚报国的精神。做人最大的，就是要知道怎么样爱国。“百色花”黄文秀始终心系家乡发展、胸怀祖国大业，坚持用脚步丈量大地、用行动诠释爱国为民之心。她处处为家乡人民着想，把传承革命奋进精神、帮助困难群众脱贫、增进百姓福祉扛在肩上、抓在手中、记在心里。她深深地扎根于人民的土壤，不忘初心、牢记使命，始终抱有“先天下之忧而忧，后天下之乐而乐”的家国情怀，用真情和实绩赢得了群众的信任和称赞。</w:t>
      </w:r>
    </w:p>
    <w:p>
      <w:pPr>
        <w:pStyle w:val="Normal"/>
        <w:rPr/>
      </w:pPr>
      <w:r>
        <w:rPr/>
        <w:t>这是一种不畏艰难、担当尽责的精神。做出了选择，就要迎难而上、尽责担当。“百色花”黄文秀敢于担当、勇于挑战、善于思考，主动申请去一线历练，以俯下身子向人民请教的诚心，赢得了百姓倾心相交的真心，带领当地群众扑下身子埋头苦干，推动了百坭村旧貌换新颜，如同“初生牛犊”一样刚健勇毅、知难而行</w:t>
      </w:r>
      <w:r>
        <w:rPr/>
        <w:t>;</w:t>
      </w:r>
      <w:r>
        <w:rPr/>
        <w:t>又如“健壮雄狮”一般攻坚克难、敢于担当，创造了经得起实践、历史、人民检验的发展实绩，书写了砥砺奋斗、担当尽责的不朽人生。</w:t>
      </w:r>
    </w:p>
    <w:p>
      <w:pPr>
        <w:pStyle w:val="Normal"/>
        <w:rPr/>
      </w:pPr>
      <w:r>
        <w:rPr/>
        <w:t>这是一种心有大我、甘于奉献的精神。雷锋战士在日记中写道：“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”</w:t>
      </w:r>
      <w:r>
        <w:rPr/>
        <w:t>强调的就是服务人民、矢志奉献。习近平总书记也曾指出，我们共产党人讲奉献，就要有一颗为党为人民矢志奋斗的心。黄文秀一心为村民的幸福奔波忙碌，甚至无暇顾家</w:t>
      </w:r>
      <w:r>
        <w:rPr/>
        <w:t>;</w:t>
      </w:r>
      <w:r>
        <w:rPr/>
        <w:t>她从不曾把自己拔得太高，只是脚踏实地做事。脱贫的“长征路”上，她学会了酿酒、懂得了方言，改变了自己、照亮了别人，真正用行动践行着“要用自己的力量为国家、为民族、为社会作出贡献”的入党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灯如豆，万点星光。一个国家、一个民族的生存和发展，需要千千万万个脚踏实地的行动者和默默耕耘的奉献者。我们要永远铭记黄秀文同志对党和人民事业的奉献与担当，不忘初心、牢记使命。我们要学习敢于担当、甘于奉献的精神，全心全意为人民服务，在新时代的长征路上做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