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汽修求职自我介绍"/>
      <w:r>
        <w:rPr/>
        <w:t>中专生汽修求职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