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600字2023"/>
      <w:r>
        <w:rPr/>
        <w:t>初三励志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当中的许多人，总抱怨昨天做得不好，或明天还没到来，却忘了今天，我们做好了没有，做够了没有</w:t>
      </w:r>
      <w:r>
        <w:rPr/>
        <w:t>!</w:t>
      </w:r>
      <w:r>
        <w:rPr/>
        <w:t>有些人总喜欢往回看，然后总在抱怨，我昨天忘了做什么，我昨天没有做什么，我昨天做错了什么</w:t>
      </w:r>
      <w:r>
        <w:rPr/>
        <w:t>;</w:t>
      </w:r>
      <w:r>
        <w:rPr/>
        <w:t>然则，他们却忘了看看现在自己在做什么</w:t>
      </w:r>
      <w:r>
        <w:rPr/>
        <w:t>?!</w:t>
      </w:r>
      <w:r>
        <w:rPr/>
        <w:t>是抱怨完后发呆，还是选择去弥补昨天的漏洞</w:t>
      </w:r>
      <w:r>
        <w:rPr/>
        <w:t>;</w:t>
      </w:r>
      <w:r>
        <w:rPr/>
        <w:t>是在感叹完后一如既往，还是选择改正错误……</w:t>
      </w:r>
    </w:p>
    <w:p>
      <w:pPr>
        <w:pStyle w:val="Normal"/>
        <w:rPr/>
      </w:pPr>
      <w:r>
        <w:rPr/>
        <w:t>大多数人都会选择前者，或许他们认为：既然时间已经过去了，就没有什么好补的了，事情已经发生了，做错了也于事无补了。呵呵，如果是这样，他们只会一直错下去。例如，我们常说：我们的基础不够扎实。</w:t>
      </w:r>
    </w:p>
    <w:p>
      <w:pPr>
        <w:pStyle w:val="Normal"/>
        <w:rPr/>
      </w:pPr>
      <w:r>
        <w:rPr/>
        <w:t>许多人就是因为这句话而放弃了自己的学习，可是却没有想过去把基础知识补回来。基础是怎么来的，是积累来的</w:t>
      </w:r>
      <w:r>
        <w:rPr/>
        <w:t>!</w:t>
      </w:r>
      <w:r>
        <w:rPr/>
        <w:t>。如果因为我们以前的基础不好，而小看自己，放弃自己，那不是太愚笨了么</w:t>
      </w:r>
      <w:r>
        <w:rPr/>
        <w:t>?</w:t>
      </w:r>
      <w:r>
        <w:rPr/>
        <w:t>因为如果选择放弃，我们只会丢失更多，遗漏更多。当然，还有一小部分人会在感叹完后选择后者，我很欣赏那一小部分人，因为那才是明智的做法。</w:t>
      </w:r>
    </w:p>
    <w:p>
      <w:pPr>
        <w:pStyle w:val="Normal"/>
        <w:rPr/>
      </w:pPr>
      <w:r>
        <w:rPr/>
        <w:t>生活中，还有这样的另一部分人，他们总抱怨明天来得那么慢，总是说希望在明天。然则，他们也忘了今天。他们在今天碌碌无为，却说希望在明天，可笑吧</w:t>
      </w:r>
      <w:r>
        <w:rPr/>
        <w:t>?!</w:t>
      </w:r>
      <w:r>
        <w:rPr/>
        <w:t>今天不努力，何来明日的希望</w:t>
      </w:r>
      <w:r>
        <w:rPr/>
        <w:t>!</w:t>
      </w:r>
      <w:r>
        <w:rPr/>
        <w:t>当明天来临的时候，它又变成了今天……明日复明日，明日何其多啊</w:t>
      </w:r>
      <w:r>
        <w:rPr/>
        <w:t>!</w:t>
      </w:r>
      <w:r>
        <w:rPr/>
        <w:t>所以，同学们，我们要把握今天。</w:t>
      </w:r>
    </w:p>
    <w:p>
      <w:pPr>
        <w:pStyle w:val="Normal"/>
        <w:rPr/>
      </w:pPr>
      <w:r>
        <w:rPr/>
        <w:t>即使今天的努力，不一定能赢得明天的辉煌</w:t>
      </w:r>
      <w:r>
        <w:rPr/>
        <w:t>;</w:t>
      </w:r>
      <w:r>
        <w:rPr/>
        <w:t>即使今天的奋斗，不一定能获得明天的成功。但，那也足够了。只要努力过，奋斗过，成功与否，并不重要。当有一天回首往事时，我们不因昨天的碌碌无为而羞愧，不因昨天的懒惰和放弃而心酸后悔，那便可以说——此生无憾。</w:t>
      </w:r>
    </w:p>
    <w:p>
      <w:pPr>
        <w:pStyle w:val="Normal"/>
        <w:rPr/>
      </w:pPr>
      <w:r>
        <w:rPr/>
        <w:t>曾经，我无所事事的在学校里晃过每一天</w:t>
      </w:r>
      <w:r>
        <w:rPr/>
        <w:t>;</w:t>
      </w:r>
      <w:r>
        <w:rPr/>
        <w:t>曾经，我总为自己的懒惰找借口</w:t>
      </w:r>
      <w:r>
        <w:rPr/>
        <w:t>;</w:t>
      </w:r>
      <w:r>
        <w:rPr/>
        <w:t>曾经，面对学习和生活中的困难，我也想放弃过。可是，那也只是曾经了，现在，我醒了。我知道我该做什么，我知道我应该朝哪个方向去奔跑了。</w:t>
      </w:r>
    </w:p>
    <w:p>
      <w:pPr>
        <w:pStyle w:val="Normal"/>
        <w:rPr/>
      </w:pPr>
      <w:r>
        <w:rPr/>
        <w:t>那些和我一样自甘堕落过的同学，那些和我一样放弃过的同学，现在也该醒醒了。现在已经高二了，再不醒，到了高三就后悔都来不及了</w:t>
      </w:r>
      <w:r>
        <w:rPr/>
        <w:t>!</w:t>
      </w:r>
      <w:r>
        <w:rPr/>
        <w:t>只要我们从现在开始努力，从这一刻开始做起，我们的未来真的不是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好好把握今天吧，今天它真的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