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传帮带计划"/>
      <w:r>
        <w:rPr/>
        <w:t>幼儿园传帮带计划</w:t>
      </w:r>
      <w:bookmarkEnd w:id="0"/>
    </w:p>
    <w:p>
      <w:pPr>
        <w:pStyle w:val="Normal"/>
        <w:rPr/>
      </w:pPr>
      <w:r>
        <w:rPr/>
        <w:t>新学期开始了，随着班级新幼儿的加入，本班也配进了一名新教师，这名教师之前在传统园工作了</w:t>
      </w:r>
      <w:r>
        <w:rPr/>
        <w:t>4</w:t>
      </w:r>
      <w:r>
        <w:rPr/>
        <w:t>年，有着丰富的工作经验，但是进入到蒙氏班工作这还是第一次，尽管她有北京万花筒蒙特梭利培训学校颁发的初级教师证，但对于我们的班级管理要求和我们自己研发的教具、教学层次还不够了解。</w:t>
      </w:r>
    </w:p>
    <w:p>
      <w:pPr>
        <w:pStyle w:val="Normal"/>
        <w:rPr/>
      </w:pPr>
      <w:r>
        <w:rPr/>
        <w:t>燕子老师在刚进入蒙氏</w:t>
      </w:r>
      <w:r>
        <w:rPr/>
        <w:t>A</w:t>
      </w:r>
      <w:r>
        <w:rPr/>
        <w:t>班的那几天，我观察了她对工作的态度和对于蒙特梭利的教育理念以及她对幼儿工作中的观察，掌握的都不是很好，我便结合这一学期工作的进度和需要为她制定了一套帮带计划，方案如下：</w:t>
      </w:r>
    </w:p>
    <w:p>
      <w:pPr>
        <w:pStyle w:val="Normal"/>
        <w:rPr/>
      </w:pPr>
      <w:r>
        <w:rPr/>
        <w:t>一、在一周的时间里，让燕子老师快速的了解蒙氏</w:t>
      </w:r>
      <w:r>
        <w:rPr/>
        <w:t>A</w:t>
      </w:r>
      <w:r>
        <w:rPr/>
        <w:t>班的班级管理方式，熟悉孩子的年龄及年龄特点，并能够看懂蒙氏班的教师岗位时间表和蒙氏班的课程计划表。</w:t>
      </w:r>
    </w:p>
    <w:p>
      <w:pPr>
        <w:pStyle w:val="Normal"/>
        <w:rPr/>
      </w:pPr>
      <w:r>
        <w:rPr/>
        <w:t>二、了解感觉区的所有教具名称和前段课程教具的正确操作演示。</w:t>
      </w:r>
    </w:p>
    <w:p>
      <w:pPr>
        <w:pStyle w:val="Normal"/>
        <w:rPr/>
      </w:pPr>
      <w:r>
        <w:rPr/>
        <w:t>三、重点掌握幼儿个人工作开始到结束的三个阶段观察及正确引导，和需要帮助的幼儿急时给予指导。</w:t>
      </w:r>
    </w:p>
    <w:p>
      <w:pPr>
        <w:pStyle w:val="Normal"/>
        <w:widowControl/>
        <w:bidi w:val="0"/>
        <w:spacing w:before="180" w:after="180"/>
        <w:jc w:val="left"/>
        <w:rPr/>
      </w:pPr>
      <w:r>
        <w:rPr/>
        <w:t>在这学期开始的一个月里我会努力全心全意的付出，帮助燕子老师在最短的时间真正了解蒙特梭利的教育教学理念，在教学业务上更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