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公司简介范文"/>
      <w:r>
        <w:rPr/>
        <w:t>化工公司简介范文</w:t>
      </w:r>
      <w:bookmarkEnd w:id="0"/>
    </w:p>
    <w:p>
      <w:pPr>
        <w:pStyle w:val="Normal"/>
        <w:rPr/>
      </w:pPr>
      <w:r>
        <w:rPr/>
        <w:t>山东联盟化工集团有限公司坐落于美丽的蔬菜之乡——寿光，是一家集煤化工、石油化工、生物化工于一体的综合性大型化工生产企业，是中国化工百强、中国企业千强、全国肥料制造业十佳企业之一。公司注册资本</w:t>
      </w:r>
      <w:r>
        <w:rPr/>
        <w:t>15193</w:t>
      </w:r>
      <w:r>
        <w:rPr/>
        <w:t>万元，现有总资产</w:t>
      </w:r>
      <w:r>
        <w:rPr/>
        <w:t>70</w:t>
      </w:r>
      <w:r>
        <w:rPr/>
        <w:t>亿元，在岗员工</w:t>
      </w:r>
      <w:r>
        <w:rPr/>
        <w:t>7000</w:t>
      </w:r>
      <w:r>
        <w:rPr/>
        <w:t>人。下辖山东联盟化工股份有限公司、山东天力药业有限公司、寿光市联盟磷复肥有限公司、寿光市联盟石油化工有限公司、寿光市联盟化工机械工程有限公司、寿光市新丰淀粉有限公司六个生产企业和山东联盟燃料有限公司、山东联盟物流有限公司两个经营性公司。主要产品及年生产能力为：</w:t>
      </w:r>
    </w:p>
    <w:p>
      <w:pPr>
        <w:pStyle w:val="Normal"/>
        <w:rPr/>
      </w:pPr>
      <w:r>
        <w:rPr/>
        <w:t>合成氨</w:t>
      </w:r>
      <w:r>
        <w:rPr/>
        <w:t>75</w:t>
      </w:r>
      <w:r>
        <w:rPr/>
        <w:t>万吨、尿素</w:t>
      </w:r>
      <w:r>
        <w:rPr/>
        <w:t>150</w:t>
      </w:r>
      <w:r>
        <w:rPr/>
        <w:t>万吨、复合肥</w:t>
      </w:r>
      <w:r>
        <w:rPr/>
        <w:t>100</w:t>
      </w:r>
      <w:r>
        <w:rPr/>
        <w:t>万吨、甲醇</w:t>
      </w:r>
      <w:r>
        <w:rPr/>
        <w:t>50</w:t>
      </w:r>
      <w:r>
        <w:rPr/>
        <w:t>万吨、硫酸</w:t>
      </w:r>
      <w:r>
        <w:rPr/>
        <w:t>20</w:t>
      </w:r>
      <w:r>
        <w:rPr/>
        <w:t>万吨、葡萄糖</w:t>
      </w:r>
      <w:r>
        <w:rPr/>
        <w:t>20</w:t>
      </w:r>
      <w:r>
        <w:rPr/>
        <w:t>万吨、维生素</w:t>
      </w:r>
      <w:r>
        <w:rPr/>
        <w:t>C1.5</w:t>
      </w:r>
      <w:r>
        <w:rPr/>
        <w:t>万吨、甘露醇</w:t>
      </w:r>
      <w:r>
        <w:rPr/>
        <w:t>1</w:t>
      </w:r>
      <w:r>
        <w:rPr/>
        <w:t>万吨、山梨醇</w:t>
      </w:r>
      <w:r>
        <w:rPr/>
        <w:t>25</w:t>
      </w:r>
      <w:r>
        <w:rPr/>
        <w:t>万吨、玉米淀粉</w:t>
      </w:r>
      <w:r>
        <w:rPr/>
        <w:t>25</w:t>
      </w:r>
      <w:r>
        <w:rPr/>
        <w:t>万吨，原油加工能力</w:t>
      </w:r>
      <w:r>
        <w:rPr/>
        <w:t>120</w:t>
      </w:r>
      <w:r>
        <w:rPr/>
        <w:t>万吨。产品注册商标“联盟”、“占峰”，均为山东省著名商标。联盟牌尿素、复合肥产品是国家免检产品、山东名牌产品，其中联盟牌是中国驰名商标。企业先后通过了质量、环境、职业健康安全管理体系认证及尿素产品的认证。</w:t>
      </w:r>
    </w:p>
    <w:p>
      <w:pPr>
        <w:pStyle w:val="Normal"/>
        <w:rPr/>
      </w:pPr>
      <w:r>
        <w:rPr/>
        <w:t>联盟集团组建于</w:t>
      </w:r>
      <w:r>
        <w:rPr/>
        <w:t>1997</w:t>
      </w:r>
      <w:r>
        <w:rPr/>
        <w:t>年，其前身是享有全国“小氮之光”美誉的寿光市化工总厂。组建集团以来，特别是</w:t>
      </w:r>
      <w:r>
        <w:rPr/>
        <w:t>2002</w:t>
      </w:r>
      <w:r>
        <w:rPr/>
        <w:t>年底企业改制以来，联盟集团秉承“发展企业、奉献社会、富裕员工”的企业宗旨，高度树立科学发展观，坚持走低成本扩张和滚动式发展之路，强化细化内部管理，连续加大投入，不断推行技术创新和制度创新，注重提高自身市场竞争力，积极培育具有自身特色的企业文化，企业实现了稳定、快速、持续发展。企业先后获得“全国化肥生产先进企业”、“全国守合同重信用企业”、“国家技术进步先进企业”、“国家节能先进企业”、“全国双爱双评先进企业”等多项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盟化工集团煤化工、石油化工和生物化工三大产业规模已经成熟和固定，将进一步向精细化工迈进，进而把企业做强做大，实现企业又好又快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