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范文"/>
      <w:r>
        <w:rPr/>
        <w:t>中专毕业自我鉴定范文</w:t>
      </w:r>
      <w:bookmarkEnd w:id="0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过中专毕业自我鉴定范文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专毕业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中职生毕业生自我鉴定范文</w:t>
      </w:r>
    </w:p>
    <w:p>
      <w:pPr>
        <w:pStyle w:val="Normal"/>
        <w:rPr/>
      </w:pPr>
      <w:r>
        <w:rPr/>
        <w:t>7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自我鉴定范文毕业生中专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