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自我鉴定800字左右"/>
      <w:r>
        <w:rPr/>
        <w:t>医师自我鉴定</w:t>
      </w:r>
      <w:r>
        <w:rPr/>
        <w:t>800</w:t>
      </w:r>
      <w:r>
        <w:rPr/>
        <w:t>字左右</w:t>
      </w:r>
      <w:bookmarkEnd w:id="0"/>
    </w:p>
    <w:p>
      <w:pPr>
        <w:pStyle w:val="Normal"/>
        <w:rPr/>
      </w:pPr>
      <w:r>
        <w:rPr/>
        <w:t>首先感谢院领导给我这么好的进修机会，我知道这次机会实属难得，感谢各位领导的信任和期望。进修期间我始终不忘院领导的嘱托，多问、多动手、多与带教老师沟通，努力把握好这次进修的机会，努力完善提高自我。经过</w:t>
      </w:r>
      <w:r>
        <w:rPr/>
        <w:t>3</w:t>
      </w:r>
      <w:r>
        <w:rPr/>
        <w:t>个月的康复医师培训，掌握了山东省交通医院的康复医学科的康复治疗师的治疗技术、康复医师诊疗技术及科室管理模式、康复病房的管理等知识。现具体情况鉴定如下：</w:t>
      </w:r>
    </w:p>
    <w:p>
      <w:pPr>
        <w:pStyle w:val="Normal"/>
        <w:rPr/>
      </w:pPr>
      <w:r>
        <w:rPr/>
        <w:t>1</w:t>
      </w:r>
      <w:r>
        <w:rPr/>
        <w:t>、学习情况：我在康复科</w:t>
      </w:r>
      <w:r>
        <w:rPr/>
        <w:t>PT</w:t>
      </w:r>
      <w:r>
        <w:rPr/>
        <w:t>室、</w:t>
      </w:r>
      <w:r>
        <w:rPr/>
        <w:t>OT</w:t>
      </w:r>
      <w:r>
        <w:rPr/>
        <w:t>室、</w:t>
      </w:r>
      <w:r>
        <w:rPr/>
        <w:t>ST</w:t>
      </w:r>
      <w:r>
        <w:rPr/>
        <w:t>室及病房进修期间严格遵守医院及科室的各项规章制度，熟练掌握了“三瘫一截”即偏瘫、截瘫、脑瘫、截肢的功能评定、制定训练计划及康复治疗技术临床应用。这次进修我主要以学习脑卒中、脑外伤、截瘫患者的康复为主，即采用一切措施预防残疾的发生和减轻残疾的影响，使患者最大程度的重返到正常的社会生活中。脑卒中、脑外伤患者肢体功能康复的最佳时期是在发病后三个月以内，这个时期进行康复能使患者肢体功能恢复的进度加快。康复治疗的时间越早越好，只要患者神志清醒，生命体征稳定就可以开始。总之发病</w:t>
      </w:r>
      <w:r>
        <w:rPr/>
        <w:t>6</w:t>
      </w:r>
      <w:r>
        <w:rPr/>
        <w:t>个月以内都是有效康复期</w:t>
      </w:r>
      <w:r>
        <w:rPr/>
        <w:t>;</w:t>
      </w:r>
      <w:r>
        <w:rPr/>
        <w:t>若病程</w:t>
      </w:r>
      <w:r>
        <w:rPr/>
        <w:t>1</w:t>
      </w:r>
      <w:r>
        <w:rPr/>
        <w:t>年以上，则康复效果和肢体功能恢复的速度都会降低。所以这就需要各科室的医务人员能够相互配合做好脑卒中、脑外伤患者的早期干预。另外还要做好宣传工作使患者、患者家属与医务人员相互配合积极主动参与到康复训练当中来使其早日康复，回归家庭、回归社会。</w:t>
      </w:r>
    </w:p>
    <w:p>
      <w:pPr>
        <w:pStyle w:val="Normal"/>
        <w:rPr/>
      </w:pPr>
      <w:r>
        <w:rPr/>
        <w:t>另外我积极参加本科室讲座，还很幸运的参加了为期两周的在济南举办的全国性的康复治疗技术培训班，认真学习并拍摄了国内外康复界知名专家的先进康复治疗技术。知名专家有澳大利亚医学博士</w:t>
      </w:r>
      <w:r>
        <w:rPr/>
        <w:t>ABBIENAJJARINE</w:t>
      </w:r>
      <w:r>
        <w:rPr/>
        <w:t>、首都医科大学复兴医院胡海鹰教授、中国康复研究所王兴林教授、江苏省人民医院王彤教授、山东省立医院王晓华教授、齐鲁医院岳寿伟教授、青岛医学院附属医院李铁山教授、山东省交通医院顾莹教授等，通过学习开阔了眼界增长了见识，使我对康复医学的认识上升到一个新的高度。</w:t>
      </w:r>
    </w:p>
    <w:p>
      <w:pPr>
        <w:pStyle w:val="Normal"/>
        <w:rPr/>
      </w:pPr>
      <w:r>
        <w:rPr/>
        <w:t>2</w:t>
      </w:r>
      <w:r>
        <w:rPr/>
        <w:t>、康复科的重要性社会效益：在“三瘫一截”患者中，有些患者虽然生命保住了但生活不能自理，患者不但不能参与社会劳动，还得需要有人陪护。如果我们能及时的应用康复医学对患者进行治疗，就可大大减轻残疾人、老年人、各种慢性病患者急性期及恢复早期的病痛，使其生活自理，尽快回归家庭甚至回归社会，解除患者及家属的后顾之忧。</w:t>
      </w:r>
    </w:p>
    <w:p>
      <w:pPr>
        <w:pStyle w:val="Normal"/>
        <w:rPr/>
      </w:pPr>
      <w:r>
        <w:rPr/>
        <w:t>通过学习让我更加明确了康复医学的必要性，它是患者的需要，医学愈进步，经济越发达对康复的需求就越大，是医学发展的一大趋势，许多三级医院都成立了本院的康复分院。例如齐鲁医院。我们医院的患者</w:t>
      </w:r>
      <w:r>
        <w:rPr/>
        <w:t>(</w:t>
      </w:r>
      <w:r>
        <w:rPr/>
        <w:t>神经内科、神经外科、骨外科等</w:t>
      </w:r>
      <w:r>
        <w:rPr/>
        <w:t>)</w:t>
      </w:r>
      <w:r>
        <w:rPr/>
        <w:t>需要康复的很多，不愁病源，可以增加医院的经济收入，近一步提高我院的知名度。</w:t>
      </w:r>
    </w:p>
    <w:p>
      <w:pPr>
        <w:pStyle w:val="Normal"/>
        <w:rPr/>
      </w:pPr>
      <w:r>
        <w:rPr/>
        <w:t>3</w:t>
      </w:r>
      <w:r>
        <w:rPr/>
        <w:t>、康复科室设置：该科成立于</w:t>
      </w:r>
      <w:r>
        <w:rPr/>
        <w:t>1998</w:t>
      </w:r>
      <w:r>
        <w:rPr/>
        <w:t>年，是全省首家集偏瘫截瘫、脑瘫治疗、康复、培训、咨询、研究、预防于一体的临床康复</w:t>
      </w:r>
    </w:p>
    <w:p>
      <w:pPr>
        <w:pStyle w:val="Normal"/>
        <w:widowControl/>
        <w:bidi w:val="0"/>
        <w:spacing w:before="180" w:after="180"/>
        <w:jc w:val="left"/>
        <w:rPr/>
      </w:pPr>
      <w:r>
        <w:rPr/>
        <w:t>机构，是中国康复研究中心在全国省会城市惟一的一家协作单位，济南市卫生局</w:t>
      </w:r>
      <w:r>
        <w:rPr/>
        <w:t>A</w:t>
      </w:r>
      <w:r>
        <w:rPr/>
        <w:t>级重点学科。下设机构：神经康复病房、康复训练大厅、康复评定室、运动治疗室</w:t>
      </w:r>
      <w:r>
        <w:rPr/>
        <w:t>(PT)</w:t>
      </w:r>
      <w:r>
        <w:rPr/>
        <w:t>、作业治疗室</w:t>
      </w:r>
      <w:r>
        <w:rPr/>
        <w:t>(OT)</w:t>
      </w:r>
      <w:r>
        <w:rPr/>
        <w:t>、语言治疗室</w:t>
      </w:r>
      <w:r>
        <w:rPr/>
        <w:t>(ST)</w:t>
      </w:r>
      <w:r>
        <w:rPr/>
        <w:t>、认知治疗室、吞咽障碍治疗室、康复门诊、针灸推拿理疗室、高压氧科、熏蒸治疗室。该科是医院的重点学科，医院正建设康复楼。最后，要再次感谢院领导能给我这学习机会，我想通过我的努力及各位领导及同事的帮助、支持，一定可以学以致用为我院康复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