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辅导员自我介绍范文"/>
      <w:r>
        <w:rPr/>
        <w:t>面试辅导员自我介绍范文</w:t>
      </w:r>
      <w:bookmarkEnd w:id="0"/>
    </w:p>
    <w:p>
      <w:pPr>
        <w:pStyle w:val="Normal"/>
        <w:rPr/>
      </w:pPr>
      <w:r>
        <w:rPr/>
        <w:t>尊敬的各位领导、各位老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很荣幸能有机会站在这里，下面请允许我做一下简单的自我介绍。</w:t>
      </w:r>
    </w:p>
    <w:p>
      <w:pPr>
        <w:pStyle w:val="Normal"/>
        <w:rPr/>
      </w:pPr>
      <w:r>
        <w:rPr/>
        <w:t>我叫</w:t>
      </w:r>
      <w:r>
        <w:rPr/>
        <w:t>**</w:t>
      </w:r>
      <w:r>
        <w:rPr/>
        <w:t>，就读于</w:t>
      </w:r>
      <w:r>
        <w:rPr/>
        <w:t>*****</w:t>
      </w:r>
      <w:r>
        <w:rPr/>
        <w:t>班。在本科三年的学习中，我谨记北化“宏德博学，化育天工”的校训，努力将自己培养成一个志向宏大，道德高尚，学问广博，学历深厚的北化人。</w:t>
      </w:r>
    </w:p>
    <w:p>
      <w:pPr>
        <w:pStyle w:val="Normal"/>
        <w:rPr/>
      </w:pPr>
      <w:r>
        <w:rPr/>
        <w:t>三年的团支书经历不仅为我积累了丰富的学生工作经验，也培养了我对学生工作愈加深厚的热情。在组织学生活动的同时，我学会了怎样和同学们沟通，怎样同学校、学院的相关部门协调，怎样处理一些突发事件，还学会了如何理解贯彻校院领导的指示，同其他工作同学一起，充分调动同学们在学习和各项活动中的积极性，很好地协助并完成领导及老师们的工作。同时，作为女生的我，工作中认真、细致、负责。乐于而且善于关心同学，倾听他们的声音，发现并解决他们生活中、学习中的种种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北化人，我熟悉这个校园，我热爱这所学校，同时我也喜欢辅导员这个不平凡的职业，我相信自己有能力胜任辅导员一职。希望各位评委老师能给我一次从事辅导员职业的机会。倘若我能成功当上一名辅导员，我一定在今后的工作中交上一份让北化师生都满意的答卷</w:t>
      </w:r>
      <w:r>
        <w:rPr/>
        <w:t>!</w:t>
      </w:r>
      <w:r>
        <w:rPr/>
        <w:t>我希望各位评委老师能够给我机会，让我竭尽所能为北化的发展继续出力，为它的繁荣继续奉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