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自我介绍的范文内容"/>
      <w:r>
        <w:rPr/>
        <w:t>面试中自我介绍的范文内容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我一名应届生面试自我介绍。我叫</w:t>
      </w:r>
      <w:r>
        <w:rPr/>
        <w:t>xxx</w:t>
      </w:r>
      <w:r>
        <w:rPr/>
        <w:t>，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XX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XX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