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周年庆典讲话稿精选"/>
      <w:r>
        <w:rPr/>
        <w:t>八周年庆典讲话稿精选</w:t>
      </w:r>
      <w:bookmarkEnd w:id="0"/>
    </w:p>
    <w:p>
      <w:pPr>
        <w:pStyle w:val="Normal"/>
        <w:rPr/>
      </w:pPr>
      <w:r>
        <w:rPr/>
        <w:t>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又是一个丰收的季节，新疆双久纺织有限责任公司迎来了八周年庆典</w:t>
      </w:r>
      <w:r>
        <w:rPr/>
        <w:t>!</w:t>
      </w:r>
      <w:r>
        <w:rPr/>
        <w:t>在这个喜庆的日子里，能同大家一起分享这份喜悦，我感到十分激动，也有万分的感慨。公司之所以有今天，首先要感谢过去一年辛勤付出和作出贡献的你们，由于你们的支持和信任，才使公司得以稳定和发展，由于你们的理解和执着，才使公司在激烈而无序的棉纺行业得以稳步成长，使公司的业务相对保持了平稳发展的趋势，这些都离不开全体员工的努力和付出，所以再次向为公司发展付出艰辛劳动和聪明才智的全体员工，致以真诚地问候和崇高的敬意</w:t>
      </w:r>
      <w:r>
        <w:rPr/>
        <w:t>!</w:t>
      </w:r>
      <w:r>
        <w:rPr/>
        <w:t>回首过往，我感慨良多，由于公司尚在成长发展期，加之员工综合素质的参差不齐，在工作中有过摩擦、有过误解，甚至缺乏良好的沟通，但请相信今后公司一定会通过各种方式强化各项管理，搭界沟通平台，努力实现公司利益与员工利益双赢。</w:t>
      </w:r>
    </w:p>
    <w:p>
      <w:pPr>
        <w:pStyle w:val="Normal"/>
        <w:rPr/>
      </w:pPr>
      <w:r>
        <w:rPr/>
        <w:t>展望未来我们信心百倍。目前，公司的凝聚力大大增强，爱岗敬业、诚信正直的公司文化正在形成。为公司明年的大发展夯实了基础、插上了腾飞的翅膀。作为公司的董事长同时也是一位与公司一起发展的老员工，我为公司的成长、发展、壮大和它的光辉历程、骄人的业绩感到骄傲和自豪当然我更相信</w:t>
      </w:r>
      <w:r>
        <w:rPr/>
        <w:t>,</w:t>
      </w:r>
      <w:r>
        <w:rPr/>
        <w:t>新疆双久纺织有限责任公司一定能与时俱进、超越自我。让我们携起手来，迎接新的机遇和挑战。继续发扬团结协作的精神，用智慧和不懈努力创造我们更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全体来宾和员工身体健康、万事如意</w:t>
      </w:r>
      <w:r>
        <w:rPr/>
        <w:t>!</w:t>
      </w:r>
      <w:r>
        <w:rPr/>
        <w:t>我宣布双久纺织把周年文艺演出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