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的葬礼的教学反思"/>
      <w:r>
        <w:rPr/>
        <w:t>特殊的葬礼的教学反思</w:t>
      </w:r>
      <w:bookmarkEnd w:id="0"/>
    </w:p>
    <w:p>
      <w:pPr>
        <w:pStyle w:val="Normal"/>
        <w:rPr/>
      </w:pPr>
      <w:r>
        <w:rPr/>
        <w:t>《特殊的葬礼》是国标本小学语文第八册的一篇有关环保的记叙文，描写了昔日旺盛的塞特凯达斯瀑布因人类的乱砍滥伐和用水毫无节制，导致瀑布渐趋枯竭，说明了环境破坏给大自然、给生态环境带来的严重危害，告诉我们要珍惜、保护环境，爱护我们共同的家园。对于这样的环保文章，学生并不陌生，只是文中的瀑布远在巴西国内，而且现又已枯竭，学生无法再领略到它的容颜。没有视觉上的真切感受，学生很难产生环保的迫切需要。为了让学生有真切的体验，真正从内心有所感悟，课前，我深入钻研教材，精心设计教学的每一环节，紧扣“特殊”这一中心，从“读读、说说、写写”三个层面来教好这篇文章。</w:t>
      </w:r>
    </w:p>
    <w:p>
      <w:pPr>
        <w:pStyle w:val="Normal"/>
        <w:rPr/>
      </w:pPr>
      <w:r>
        <w:rPr/>
        <w:t>一个中心：“特殊”</w:t>
      </w:r>
    </w:p>
    <w:p>
      <w:pPr>
        <w:pStyle w:val="Normal"/>
        <w:rPr/>
      </w:pPr>
      <w:r>
        <w:rPr/>
        <w:t>苏霍姆林斯基曾经说过：“在儿童的心灵深处，都有一种根深蒂固的需要，那就是希望自己是一个发现者、研究者、探索者。”课题是文章的眼睛。揭示课题后，我引导学生围绕课题进行质疑，然后紧紧抓住“这个葬礼特殊在哪儿</w:t>
      </w:r>
      <w:r>
        <w:rPr/>
        <w:t>?”</w:t>
      </w:r>
      <w:r>
        <w:rPr/>
        <w:t>这一中心问题展开教学，激励学生自主阅读、探究，使他们成为提出问题、解决问题的主人。学生通过自读，对课文内容有了初步的理解，很快就说出了葬礼的三点特殊性：</w:t>
      </w:r>
      <w:r>
        <w:rPr/>
        <w:t>(1)</w:t>
      </w:r>
      <w:r>
        <w:rPr/>
        <w:t>哀悼的对象特殊。通常葬礼是为死去的人举行的哀悼形式，这里则为一条大瀑布——塞特凯达斯瀑布举行葬礼，的确很特别。</w:t>
      </w:r>
      <w:r>
        <w:rPr/>
        <w:t>(2)</w:t>
      </w:r>
      <w:r>
        <w:rPr/>
        <w:t>主持人很特殊。由国家元首、公务繁忙的巴西总统菲格雷特亲自主持葬礼仪式，这在历史上绝无仅有的。</w:t>
      </w:r>
      <w:r>
        <w:rPr/>
        <w:t>(3)</w:t>
      </w:r>
      <w:r>
        <w:rPr/>
        <w:t>参加人员非常特殊。参加这次葬礼的人有专家教授、热爱大自然的人等等，而且人很多，来自世界各地。以上这三点特殊，学生只须通过自己读书就能知晓，无须老师作过多的讲解。倒是它的第四点特殊，即“举行葬礼的特殊意义，不是为了纪念或哀悼某个人的离去，而是号召人们保护环境，热爱地球</w:t>
      </w:r>
      <w:r>
        <w:rPr/>
        <w:t>!”</w:t>
      </w:r>
      <w:r>
        <w:rPr/>
        <w:t>学生不易一下子明白，需要老师着重引导，点拨启发。</w:t>
      </w:r>
    </w:p>
    <w:p>
      <w:pPr>
        <w:pStyle w:val="Normal"/>
        <w:rPr/>
      </w:pPr>
      <w:r>
        <w:rPr/>
        <w:t>三个基本点：“读读、说说、写写”</w:t>
      </w:r>
    </w:p>
    <w:p>
      <w:pPr>
        <w:pStyle w:val="Normal"/>
        <w:rPr/>
      </w:pPr>
      <w:r>
        <w:rPr/>
        <w:t>第二课时，我紧承上节课的内容，专门围绕“为什么要为这条塞特凯达斯瀑布举行葬礼</w:t>
      </w:r>
      <w:r>
        <w:rPr/>
        <w:t>?</w:t>
      </w:r>
      <w:r>
        <w:rPr/>
        <w:t>它到底是一条怎样的瀑布</w:t>
      </w:r>
      <w:r>
        <w:rPr/>
        <w:t>?”</w:t>
      </w:r>
      <w:r>
        <w:rPr/>
        <w:t>展开讨论，研究“举行葬礼的特殊意义”。引导学生反复读文体会，抓住一些重点词读出自己的感受。学生体会得很深刻，而且读得也很有感情。在此基础上，再借助多媒体直观、形象的特点，让学生突破时空界限，欣赏到瀑布昔日的雄伟壮观和今日的奄奄一息。在今昔强烈的对比中，学生的内心受到了深深的震撼。面对眼前的瀑布，他们畅谈了自己的感受，并替瀑布说出了它的心里话。他们的发言异常踊跃，回答非常精彩，不仅认识到了人为的破坏给环境所带来的危害，更体现出他们保护环境，爱护环境的决心。巴西总统菲格雷特主持这次葬礼，无非就是唤醒人们的环保意识</w:t>
      </w:r>
      <w:r>
        <w:rPr/>
        <w:t>;</w:t>
      </w:r>
      <w:r>
        <w:rPr/>
        <w:t>他在葬礼上所做的动人心弦的演说，为的也是号召大家“保护环境，爱护地球”，这就是举行这次葬礼的特殊意义所在。所以，一定要指导学生写好演说辞。由于学生从未写过演说词，对于演说辞的格式和要求不太清楚，课上，我有针对地进行指导，让学生根据课文内容试着写写巴西总统的演说辞。学生们写得很不错，每一字、每一句都是他们的肺腑之言，从他们真切的话语中，我们真切地感受到了每一位孩子热爱大自然，保护大自然的善良之心。</w:t>
      </w:r>
    </w:p>
    <w:p>
      <w:pPr>
        <w:pStyle w:val="Normal"/>
        <w:widowControl/>
        <w:bidi w:val="0"/>
        <w:spacing w:before="180" w:after="180"/>
        <w:jc w:val="left"/>
        <w:rPr/>
      </w:pPr>
      <w:r>
        <w:rPr/>
        <w:t>整堂课，通过读读——说说——写写，学生在自读感悟、情感体验中，逐步学会了发表自己的见解，学会了读中悟情，读中碰撞出创造思维的火花。语文课也由此变为学生展示自己朗读水平、交流能力的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