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一日捐讲话稿3分钟"/>
      <w:r>
        <w:rPr/>
        <w:t>爱心一日捐讲话稿</w:t>
      </w:r>
      <w:r>
        <w:rPr/>
        <w:t>3</w:t>
      </w:r>
      <w:r>
        <w:rPr/>
        <w:t>分钟</w:t>
      </w:r>
      <w:bookmarkEnd w:id="0"/>
    </w:p>
    <w:p>
      <w:pPr>
        <w:pStyle w:val="Normal"/>
        <w:rPr/>
      </w:pPr>
      <w:r>
        <w:rPr/>
        <w:t>同志们、同学们：</w:t>
      </w:r>
    </w:p>
    <w:p>
      <w:pPr>
        <w:pStyle w:val="Normal"/>
        <w:rPr/>
      </w:pPr>
      <w:r>
        <w:rPr/>
        <w:t>今天，我们聚集一堂，在这里隆重举行由集团公司女工部组织的爱心一日捐活动，我谨代表集团公司党委、总部向受到捐助的同学们表示慰问，向慷慨捐资的同志们表示感谢。同时，在“六一”儿童节来临之际，向所有同学们致以节日的问候</w:t>
      </w:r>
      <w:r>
        <w:rPr/>
        <w:t>!</w:t>
      </w:r>
    </w:p>
    <w:p>
      <w:pPr>
        <w:pStyle w:val="Normal"/>
        <w:rPr/>
      </w:pPr>
      <w:r>
        <w:rPr/>
        <w:t>同志们，国家要振兴，教育是根本。</w:t>
      </w:r>
    </w:p>
    <w:p>
      <w:pPr>
        <w:pStyle w:val="Normal"/>
        <w:rPr/>
      </w:pPr>
      <w:r>
        <w:rPr/>
        <w:t>少年儿童是国家和民族的未来，也是我们党不断发展的希望。实施“春蕾计划”，帮助有困难的孩子完成学业，是关系国家前途和希望、关系社会进步和发展的大好事</w:t>
      </w:r>
      <w:r>
        <w:rPr/>
        <w:t>;</w:t>
      </w:r>
      <w:r>
        <w:rPr/>
        <w:t>是社会文明进步的体现，是社会友爱和温馨的体现，是协作互帮精神的</w:t>
      </w:r>
      <w:r>
        <w:rPr/>
        <w:t>'</w:t>
      </w:r>
      <w:r>
        <w:rPr/>
        <w:t>体现。</w:t>
      </w:r>
    </w:p>
    <w:p>
      <w:pPr>
        <w:pStyle w:val="Normal"/>
        <w:rPr/>
      </w:pPr>
      <w:r>
        <w:rPr/>
        <w:t>集团公司是一个有</w:t>
      </w:r>
      <w:r>
        <w:rPr/>
        <w:t>50</w:t>
      </w:r>
      <w:r>
        <w:rPr/>
        <w:t>年光荣历史的老企业，有着辉煌的过去，经历过改革开放的洗礼。现在，随着经营观念的进一步转变、企业改革的进一步深化，集团公司的各项工作都焕发了生机，经营业绩逐年连创新高。特别是</w:t>
      </w:r>
      <w:r>
        <w:rPr/>
        <w:t>2OO5</w:t>
      </w:r>
      <w:r>
        <w:rPr/>
        <w:t>年销售收入突破</w:t>
      </w:r>
      <w:r>
        <w:rPr/>
        <w:t>30</w:t>
      </w:r>
      <w:r>
        <w:rPr/>
        <w:t>亿大关。但是，不能不清醒看到，在集团公司的员工家属中，由于伤残、病痛等种</w:t>
      </w:r>
      <w:r>
        <w:rPr/>
        <w:t>.</w:t>
      </w:r>
      <w:r>
        <w:rPr/>
        <w:t>种原因，还存在生活比较困难的家庭，还有部分员工的子女，在继续学习的过程中出现了暂时的困难。</w:t>
      </w:r>
    </w:p>
    <w:p>
      <w:pPr>
        <w:pStyle w:val="Normal"/>
        <w:rPr/>
      </w:pPr>
      <w:r>
        <w:rPr/>
        <w:t>社会上最值得关注的是孩子，而孩子中最值得关注的是困难孩子。在这种时候，他们更需要我们的帮助和关爱。因此，举办今天这种形式的捐助，就是把我们有限的资金，无偿地捐给经济拮据的家庭，帮助孩子们度过目前的困难。让他们安心完成未完的学业，感受组织的温暖，感受阳光下无忧的生活，这也是我们举办这次活动的意义所在。“捐资助学”不仅体现着集团公司各级组织对子弟教育事业的重视，而且也体现出对困难家庭的一片爱心。</w:t>
      </w:r>
    </w:p>
    <w:p>
      <w:pPr>
        <w:pStyle w:val="Normal"/>
        <w:rPr/>
      </w:pPr>
      <w:r>
        <w:rPr/>
        <w:t>同学们，这次“捐资助学”是集团公司工会女职工组织连续几年来举办的又一次捐助活动。助学金来源于集团公司的女职工、各级领导及部分员工。捐款的数额虽然绵薄，但代表的是组织的一片关心，员工的一份热情。希望同学们珍惜今天的大好时光，不要辜负关心和爱护你们的叔叔、阿姨们的期望，要勤奋学习，自勇自信，发奋图强，在学校做个好学生，在社会做个好少年，为将来成为中国特色社会主义事业的合格建设者和优秀的接班人而努力。我相信，通过你们不懈的努力，一定会成为“有理想、有道德、有文化、有纪律”的一代新人，一定会成为社会未来的栋梁。有困难，大家帮。这是中华民族固有的传统美德。因此，在今后的工作中，我希望各级组织，特别是工会的各级组织要继续给集团公司工会女工部大力支持，也希望各级女职工组织继续开展好、实施好“春蕾计划”，用拳拳真诚，尽倾情之力，用爱心向有困难的家庭和孩子伸出援助之手，为孩子们健康成长创造良好的条件和环境，为把孩子们培养成为德、智、体、美全面发展的中国特色社会主义事业建设者和接班人做出我们应尽的努力。</w:t>
      </w:r>
    </w:p>
    <w:p>
      <w:pPr>
        <w:pStyle w:val="Normal"/>
        <w:rPr/>
      </w:pPr>
      <w:r>
        <w:rPr/>
        <w:t>同学们，明天就是你们的节日——“六一”国际儿童节，在这个时刻，我真心祝愿同学们节日愉快，同时也祝与会同志们身体健康、工作顺利、和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