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自我鉴定"/>
      <w:r>
        <w:rPr/>
        <w:t>预备党员的自我鉴定</w:t>
      </w:r>
      <w:bookmarkEnd w:id="0"/>
    </w:p>
    <w:p>
      <w:pPr>
        <w:pStyle w:val="Normal"/>
        <w:rPr/>
      </w:pPr>
      <w:r>
        <w:rPr/>
        <w:t>一年匆匆而过，回顾自己一年以来的工作，我收获了很多。同时自己还有许多的不足之处，有些方面还将有待于进一步提高，对照党章和党员评议标准要求，我感到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一、在思想政治方面，我一直坚持学习关于党的理论、方针、政策，继续认真学习马列主义、毛泽东思想、邓小平理论和“三个代表”重要思想，学习科学发展观，学习“八荣八耻”，不断加强自己的思想政治修养，加强党性修养。一直以来，我坚信党指引的政治方向是正确的，我也一直朝着党指引的政治方向努力着。在政治理论学习的过程中，我更加坚定了信仰中国共产党的决心。成为入党积极分子以后，我更是严格要求自己不做有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二、在学习上，我严格要求自己勤奋好学，不懈努力，端正自己的学习态度及明确自己的目标。在学好课堂知识的同时，我会抽出部分时间来阅读课外书籍用以丰富自己的阅历和知识。这让我提高了自身的思想文化素质，为成为一名优秀的大学生而不懈奋斗。</w:t>
      </w:r>
    </w:p>
    <w:p>
      <w:pPr>
        <w:pStyle w:val="Normal"/>
        <w:rPr/>
      </w:pPr>
      <w:r>
        <w:rPr/>
        <w:t>三、在工作上，我从不懈怠，对待工作认真踏实、责任心强、吃苦耐劳、任劳任怨、求实创新，团结同学完成各项工作任务，同时能够热情积极地配合学校下达的各项任务，在工作中不断开拓创新，注重分析问题和解决问题能力的提高，具有较高的思想素质和较强的工作能力。每一项具有挑战的事情到来时，我从不退缩，我觉得对自己既是压力也是动力，尽量把自己的工作做到最好。不断超越自己，锻炼自己，弥补自己的不足之处。</w:t>
      </w:r>
    </w:p>
    <w:p>
      <w:pPr>
        <w:pStyle w:val="Normal"/>
        <w:rPr/>
      </w:pPr>
      <w:r>
        <w:rPr/>
        <w:t>四、在生活中，我积极乐观，以饱满的热情迎接生活中每一天的挑战，尊敬师长，团结同学，也努力用自己积极向上的心态去影响周围的同学。我积极参加社会实践和公益活动，在学院的迎接新生等工作中发挥了带头作用。热爱集体，乐于助人。对待同志热情诚恳，能主动帮助其我同志克服困难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应该说是良好的，工作作风应该说是务实的，思想观念应该说是能够与时俱进的。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对年轻同志的关心和帮助还有待于进一步深入。剖析产生上述不足的原因，我感到主要还是自己平时注意加强学习不够，工作上或多或少的仍然存在畏难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因此，根据评议标准的要求，我认为自己基本属于合格党员。真诚希望得到大家的帮助和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