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开学典礼校长致辞博客"/>
      <w:r>
        <w:rPr/>
        <w:t>中学开学典礼校长致辞博客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在过去的一年里，</w:t>
      </w:r>
      <w:r>
        <w:rPr/>
        <w:t>---</w:t>
      </w:r>
      <w:r>
        <w:rPr/>
        <w:t>双语实验学校硕果累累，各项工作都实现了内涵发展、跨越发展：中招成绩再创辉煌，我校有</w:t>
      </w:r>
      <w:r>
        <w:rPr/>
        <w:t>9</w:t>
      </w:r>
      <w:r>
        <w:rPr/>
        <w:t>名同学进入全县前</w:t>
      </w:r>
      <w:r>
        <w:rPr/>
        <w:t>10</w:t>
      </w:r>
      <w:r>
        <w:rPr/>
        <w:t>名，</w:t>
      </w:r>
      <w:r>
        <w:rPr/>
        <w:t>--</w:t>
      </w:r>
      <w:r>
        <w:rPr/>
        <w:t>同学以</w:t>
      </w:r>
      <w:r>
        <w:rPr/>
        <w:t>664</w:t>
      </w:r>
      <w:r>
        <w:rPr/>
        <w:t>分荣获</w:t>
      </w:r>
      <w:r>
        <w:rPr/>
        <w:t>--</w:t>
      </w:r>
      <w:r>
        <w:rPr/>
        <w:t>县中考状元，在</w:t>
      </w:r>
      <w:r>
        <w:rPr/>
        <w:t>--</w:t>
      </w:r>
      <w:r>
        <w:rPr/>
        <w:t>一高提前举行的尖子班招考中，共录取</w:t>
      </w:r>
      <w:r>
        <w:rPr/>
        <w:t>60</w:t>
      </w:r>
      <w:r>
        <w:rPr/>
        <w:t>名，我校考取</w:t>
      </w:r>
      <w:r>
        <w:rPr/>
        <w:t>28</w:t>
      </w:r>
      <w:r>
        <w:rPr/>
        <w:t>名</w:t>
      </w:r>
      <w:r>
        <w:rPr/>
        <w:t>;</w:t>
      </w:r>
      <w:r>
        <w:rPr/>
        <w:t>七、八年级在全县的四次统一考试中仍然取得了优异的成绩</w:t>
      </w:r>
      <w:r>
        <w:rPr/>
        <w:t>;</w:t>
      </w:r>
      <w:r>
        <w:rPr/>
        <w:t>众多学生在国家、省、市、县级的学科竞赛、征文比赛、演讲比赛、各类才艺大赛中获得了高级别奖励</w:t>
      </w:r>
      <w:r>
        <w:rPr/>
        <w:t>;</w:t>
      </w:r>
      <w:r>
        <w:rPr/>
        <w:t>学校获得了</w:t>
      </w:r>
      <w:r>
        <w:rPr/>
        <w:t>--</w:t>
      </w:r>
      <w:r>
        <w:rPr/>
        <w:t>市特色学校等</w:t>
      </w:r>
      <w:r>
        <w:rPr/>
        <w:t>30</w:t>
      </w:r>
      <w:r>
        <w:rPr/>
        <w:t>多项殊荣</w:t>
      </w:r>
      <w:r>
        <w:rPr/>
        <w:t>;</w:t>
      </w:r>
      <w:r>
        <w:rPr/>
        <w:t>在全面提升学生综合素养方面有了新的突破性：开展了一系列丰富多彩的教育教学活动和社会实践活动，同学们在参与中体验，在体验中感悟，在感悟中成长提升，实现了全面发展和个性发展。同学们用行动践行着“勤奋、笃学、合作、求真”的学风。六环节课堂改革逐步推进，自制管理不断深化。在全体师生员工的共同努力下，已经形成了“敢于担当、勇于创新、勇于领先、追求卓越”的</w:t>
      </w:r>
      <w:r>
        <w:rPr/>
        <w:t>---</w:t>
      </w:r>
      <w:r>
        <w:rPr/>
        <w:t>精神和文化基因。新学年已经开始，每个同学都有了新目标，新打算，新规划，在这里我给同学们提三点希望和要求：</w:t>
      </w:r>
    </w:p>
    <w:p>
      <w:pPr>
        <w:pStyle w:val="Normal"/>
        <w:rPr/>
      </w:pPr>
      <w:r>
        <w:rPr/>
        <w:t>一、要热爱祖国</w:t>
      </w:r>
    </w:p>
    <w:p>
      <w:pPr>
        <w:pStyle w:val="Normal"/>
        <w:rPr/>
      </w:pPr>
      <w:r>
        <w:rPr/>
        <w:t>同学们：祖国是什么</w:t>
      </w:r>
      <w:r>
        <w:rPr/>
        <w:t>?</w:t>
      </w:r>
      <w:r>
        <w:rPr/>
        <w:t>祖国就是我们脚下的这片热土、祖国就是我们头顶的蓝天、祖国就是我们美丽辽阔的海洋，祖国就是我们血肉相连的人民，祖国就是我们五千年连绵不断的历史和文化</w:t>
      </w:r>
      <w:r>
        <w:rPr/>
        <w:t>!</w:t>
      </w:r>
      <w:r>
        <w:rPr/>
        <w:t>祖国是我们共同的家园。同学们就像小树，祖国就像大地母亲，小树因为大地的滋养而蓬勃生长，大地因为小树的活力而充满生机。祖国拥有今天的国威和国际地位，是经过几代人的努力奋斗换来的</w:t>
      </w:r>
      <w:r>
        <w:rPr/>
        <w:t>!</w:t>
      </w:r>
      <w:r>
        <w:rPr/>
        <w:t>同学们：国家强盛，个体才会有荣光，个人安危才会有保障。如果国力孱弱，个人命运便如惊涛中的扁舟，随时可能遭遇灭顶之灾。如果每一个人都励精图治、奋发图强，有传承家国天下命运一体的爱国情怀，我们的国家就有气壮山河的力量。同学们：我们都有一颗中国心，这颗中国心里装着中国梦，这颗心装着对国家、对民族、对家庭的无限忠诚。希望大家从热爱我们的父母亲人做起，从热爱我们的老师、同学做起，从热爱我们的村庄社区家乡做起。不断了解祖国的发展历史，弘扬中华优秀文化，增强民族自尊心、自信心、自豪感，为中华之崛起而读书，立志长大报效祖国。</w:t>
      </w:r>
    </w:p>
    <w:p>
      <w:pPr>
        <w:pStyle w:val="Normal"/>
        <w:rPr/>
      </w:pPr>
      <w:r>
        <w:rPr/>
        <w:t>二、要勇担责任</w:t>
      </w:r>
    </w:p>
    <w:p>
      <w:pPr>
        <w:pStyle w:val="Normal"/>
        <w:rPr/>
      </w:pPr>
      <w:r>
        <w:rPr/>
        <w:t>同学们：你们是家庭的宝贝、民族的未来、国家的希望。你们处在一个以互联网和大数据等新技术为特征的时代，科学技术正面临新的挑战，飞向太空、与外星人对话可能在大家的手中成为现实，半小时绕地球一周也将成为可能，量子社会、</w:t>
      </w:r>
      <w:r>
        <w:rPr/>
        <w:t>3D</w:t>
      </w:r>
      <w:r>
        <w:rPr/>
        <w:t>打印、云计算、人工合成新生命等先进技术已经初现，中华民族伟大复兴最关键的一棒也将传到你们的手中，精忠报国的责任也必将落在你们的肩上</w:t>
      </w:r>
      <w:r>
        <w:rPr/>
        <w:t>!</w:t>
      </w:r>
      <w:r>
        <w:rPr/>
        <w:t>同学们：你们正处在美好的学生时代，积累知识、全面发展是你们的责任。在具体的生活中大家要做到：好学多问，勤于钻研</w:t>
      </w:r>
      <w:r>
        <w:rPr/>
        <w:t>;</w:t>
      </w:r>
      <w:r>
        <w:rPr/>
        <w:t>明礼守法，诚实守信</w:t>
      </w:r>
      <w:r>
        <w:rPr/>
        <w:t>;</w:t>
      </w:r>
      <w:r>
        <w:rPr/>
        <w:t>孝亲尊师，友善待人</w:t>
      </w:r>
      <w:r>
        <w:rPr/>
        <w:t>;</w:t>
      </w:r>
      <w:r>
        <w:rPr/>
        <w:t>强身健体，自尊自律</w:t>
      </w:r>
      <w:r>
        <w:rPr/>
        <w:t>;</w:t>
      </w:r>
      <w:r>
        <w:rPr/>
        <w:t>珍爱生命，低碳生活。要敢于挑战自我，超越自我，向真，向善，向美，向上。要始终拥有一颗好奇心，有好奇心才有想象力和创造力，将来才能成为创新型人才，才能担起让家人幸福，让国家富强的神圣使命，为了这神圣的责任，让我们一起勇往直前、奋力前行</w:t>
      </w:r>
      <w:r>
        <w:rPr/>
        <w:t>!</w:t>
      </w:r>
    </w:p>
    <w:p>
      <w:pPr>
        <w:pStyle w:val="Normal"/>
        <w:rPr/>
      </w:pPr>
      <w:r>
        <w:rPr/>
        <w:t>三、要拥有梦想</w:t>
      </w:r>
    </w:p>
    <w:p>
      <w:pPr>
        <w:pStyle w:val="Normal"/>
        <w:rPr/>
      </w:pPr>
      <w:r>
        <w:rPr/>
        <w:t>同学们：有什么样的梦想，就会成就什么样的人生。梦想指引着人生前进的方向。梦想的种子一旦在心中生根，我们自身的能量就会被激活，就会有无穷的力量。“融中外教育精华，把千家万户的孩子培养成能够担当的优秀人才，带领团队把</w:t>
      </w:r>
      <w:r>
        <w:rPr/>
        <w:t>---</w:t>
      </w:r>
      <w:r>
        <w:rPr/>
        <w:t>办成一流的名校”是我的梦想</w:t>
      </w:r>
      <w:r>
        <w:rPr/>
        <w:t>;“</w:t>
      </w:r>
      <w:r>
        <w:rPr/>
        <w:t>办学生喜欢的学校，让学生快乐幸福的全面发展”是孟津双语教师的梦想</w:t>
      </w:r>
      <w:r>
        <w:rPr/>
        <w:t>;</w:t>
      </w:r>
      <w:r>
        <w:rPr/>
        <w:t>今年学校制定的年度目标就是“梦想与智慧同行，精塑品牌。”学校将为大家提供更好的环境、更大的空间，让你们在这里：学习知识，锤炼意志，涵养品格，展示自信。双语的舞台足够大，就看你的梦想有多大。希望大家把自己的梦想与中国梦紧密相连，应该是成才梦，报国梦</w:t>
      </w:r>
      <w:r>
        <w:rPr/>
        <w:t>!</w:t>
      </w:r>
      <w:r>
        <w:rPr/>
        <w:t>愿你们乘着梦想的翅膀高高飞翔，让自己的青春更加美丽，让祖国让世界因你们而更加美丽</w:t>
      </w:r>
      <w:r>
        <w:rPr/>
        <w:t>!</w:t>
      </w:r>
    </w:p>
    <w:p>
      <w:pPr>
        <w:pStyle w:val="Normal"/>
        <w:rPr/>
      </w:pPr>
      <w:r>
        <w:rPr/>
        <w:t>老师们，同学们：请牢记我们今天的主题词：爱国，责任，梦想。我坚信：每一个双语人都做好了准备，都能在敢于追梦、勤于圆梦的实践中进取实干、再铸辉煌</w:t>
      </w:r>
      <w:r>
        <w:rPr/>
        <w:t>!</w:t>
      </w:r>
      <w:r>
        <w:rPr/>
        <w:t>我坚信：经过努力，我们的学校在追梦、圆梦的征程上，一定会向祖国、向人民、向时代交上一份精彩的答卷</w:t>
      </w:r>
      <w:r>
        <w:rPr/>
        <w:t>!</w:t>
      </w:r>
    </w:p>
    <w:p>
      <w:pPr>
        <w:pStyle w:val="Normal"/>
        <w:rPr/>
      </w:pPr>
      <w:r>
        <w:rPr/>
        <w:t>最后祝愿各位领导、各位来宾身体健康、心想事成</w:t>
      </w:r>
      <w:r>
        <w:rPr/>
        <w:t>!</w:t>
      </w:r>
      <w:r>
        <w:rPr/>
        <w:t>祝愿老师们节日快乐、生活幸福</w:t>
      </w:r>
      <w:r>
        <w:rPr/>
        <w:t>!</w:t>
      </w:r>
      <w:r>
        <w:rPr/>
        <w:t>祝愿同学们学习进步、快乐成长、全面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