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植树节的讲话900字"/>
      <w:r>
        <w:rPr/>
        <w:t>在植树节的讲话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又到了一年一度的植树造林时节，今天，我们召开春季植树造林动员大会，就是要动员开发区上下，立即行动起来，掀起林业工作和春季造林绿化新高潮。刚才，</w:t>
      </w:r>
      <w:r>
        <w:rPr/>
        <w:t>__</w:t>
      </w:r>
      <w:r>
        <w:rPr/>
        <w:t>副主任已就今年植树造林工作进行了安排部署，希望大家高度重视，认真抓好落实。下面，我再强调三点：</w:t>
      </w:r>
    </w:p>
    <w:p>
      <w:pPr>
        <w:pStyle w:val="Normal"/>
        <w:rPr/>
      </w:pPr>
      <w:r>
        <w:rPr/>
        <w:t>一、统一思想，提高认识，切实增强加快春季植树造林工作的紧迫感和责任感</w:t>
      </w:r>
    </w:p>
    <w:p>
      <w:pPr>
        <w:pStyle w:val="Normal"/>
        <w:rPr/>
      </w:pPr>
      <w:r>
        <w:rPr/>
        <w:t>开发区地处中部干旱带，生态环境非常脆弱，开展植树造林改善生态环境，不仅对招商引资、加速发展具有十分重要的意义，也是构建和谐社会的重要内容。昨天，市委书记</w:t>
      </w:r>
      <w:r>
        <w:rPr/>
        <w:t>__</w:t>
      </w:r>
      <w:r>
        <w:rPr/>
        <w:t>在开发区调研时指出，</w:t>
      </w:r>
      <w:r>
        <w:rPr/>
        <w:t>4</w:t>
      </w:r>
      <w:r>
        <w:rPr/>
        <w:t>月</w:t>
      </w:r>
      <w:r>
        <w:rPr/>
        <w:t>10</w:t>
      </w:r>
      <w:r>
        <w:rPr/>
        <w:t>日，市上要对全市春季植树造林工作进行考核验收，开发区造林工作也在考核范围内。由于气温等原因，其他市、县春季植树造林工作已进行了</w:t>
      </w:r>
      <w:r>
        <w:rPr/>
        <w:t>20</w:t>
      </w:r>
      <w:r>
        <w:rPr/>
        <w:t>多天，有的市、县已接近尾声，而开发区植树造林工作还没有完全开始，现在离全市考核验收只剩</w:t>
      </w:r>
      <w:r>
        <w:rPr/>
        <w:t>10</w:t>
      </w:r>
      <w:r>
        <w:rPr/>
        <w:t>天时间，时间紧、任务重。从今天起，开发区上下要高度重视，统一思想，</w:t>
      </w:r>
      <w:r>
        <w:rPr/>
        <w:t>10</w:t>
      </w:r>
      <w:r>
        <w:rPr/>
        <w:t>天内在开发区掀起植树造林高潮，确保今年林业工作和春季植树造林任务完成，迎接全市考核。</w:t>
      </w:r>
    </w:p>
    <w:p>
      <w:pPr>
        <w:pStyle w:val="Normal"/>
        <w:rPr/>
      </w:pPr>
      <w:r>
        <w:rPr/>
        <w:t>二、明确任务，突出重点，高标准完成今年造林任务</w:t>
      </w:r>
    </w:p>
    <w:p>
      <w:pPr>
        <w:pStyle w:val="Normal"/>
        <w:rPr/>
      </w:pPr>
      <w:r>
        <w:rPr/>
        <w:t>今年开发区春季植树造林任务</w:t>
      </w:r>
      <w:r>
        <w:rPr/>
        <w:t>6376.6</w:t>
      </w:r>
      <w:r>
        <w:rPr/>
        <w:t>亩，企业造林</w:t>
      </w:r>
      <w:r>
        <w:rPr/>
        <w:t>3380</w:t>
      </w:r>
      <w:r>
        <w:rPr/>
        <w:t>亩，管委会组织造林</w:t>
      </w:r>
      <w:r>
        <w:rPr/>
        <w:t>2996.6</w:t>
      </w:r>
      <w:r>
        <w:rPr/>
        <w:t>亩，任务已分解到企业、部门。现在天气非常好，墒情也很充足，气温也比较适宜，是植树的好时候。各企业、部门要抓住这个黄金季节，不折不扣地按照要求，完成上级交给的任务，各部门负责人要带头参加义务植树，精心组织栽好每一棵树，要达到要求，保证成活率。林业部门要加强对植树造林的指导工作，特别是在树木的选择、栽种的方法上，确保质量。党政办公室要做好督察工作，及时反馈各企业、部门完成任务情况。暖泉办事处要动员群众积极参加义务植树，在庭院周围有条件的地方植树，美化环境。</w:t>
      </w:r>
    </w:p>
    <w:p>
      <w:pPr>
        <w:pStyle w:val="Normal"/>
        <w:rPr/>
      </w:pPr>
      <w:r>
        <w:rPr/>
        <w:t>三、造管并重，提高造林质量，确保成活率和保存率</w:t>
      </w:r>
    </w:p>
    <w:p>
      <w:pPr>
        <w:pStyle w:val="Normal"/>
        <w:rPr/>
      </w:pPr>
      <w:r>
        <w:rPr/>
        <w:t>开发区土质较差，造林难度大，我们要把好苗木关、挖坑质量关、栽植关、浇水关。在苗木选择上，要根据开发区土质情况，选择合适的树种，保证成活率，对采购的苗木要严格验收，达不到标准的坚决拒收。分解到各部门的任务，要严格按照尺寸挖坑，不达要求的不发树苗，栽不直、踏不实、达不到纵横成行的要坚决返工，栽植后要统一组织浇透一次水。同时，要一手抓造林，一手抓管护，要拿出比造林更大的干劲和措施，切实抓好林木管理工作，抓好封山禁牧工作，巩固造林绿化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一年之季在于春，林业工作季节性强，时间不等人，当前是植树造林最佳时期，希望大家把植树造林工作作为当前的一项重要工作来抓，精心部署，精心组织，在开发区迅速掀起春季植树造林高潮，打一场植树造林的漂亮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