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浙江苏堤导游词"/>
      <w:r>
        <w:rPr/>
        <w:t>精选浙江苏堤导游词</w:t>
      </w:r>
      <w:bookmarkEnd w:id="0"/>
    </w:p>
    <w:p>
      <w:pPr>
        <w:pStyle w:val="Normal"/>
        <w:rPr/>
      </w:pPr>
      <w:r>
        <w:rPr/>
        <w:t>杭州西湖苏堤是北宋元佑五年</w:t>
      </w:r>
      <w:r>
        <w:rPr/>
        <w:t>(1090)</w:t>
      </w:r>
      <w:r>
        <w:rPr/>
        <w:t>，诗人苏轼</w:t>
      </w:r>
      <w:r>
        <w:rPr/>
        <w:t>(</w:t>
      </w:r>
      <w:r>
        <w:rPr/>
        <w:t>苏东坡</w:t>
      </w:r>
      <w:r>
        <w:rPr/>
        <w:t>)</w:t>
      </w:r>
      <w:r>
        <w:rPr/>
        <w:t>任杭州知州时，疏浚西湖，利用浚挖的淤泥构筑并历经后世演变而形成的，杭州人民为纪念苏东坡治理西湖的功绩，把它命名为</w:t>
      </w:r>
      <w:r>
        <w:rPr/>
        <w:t>"</w:t>
      </w:r>
      <w:r>
        <w:rPr/>
        <w:t>苏堤</w:t>
      </w:r>
      <w:r>
        <w:rPr/>
        <w:t>"</w:t>
      </w:r>
      <w:r>
        <w:rPr/>
        <w:t>。得名的由来编辑</w:t>
      </w:r>
    </w:p>
    <w:p>
      <w:pPr>
        <w:pStyle w:val="Normal"/>
        <w:rPr/>
      </w:pPr>
      <w:r>
        <w:rPr/>
        <w:t>《元史》记载，元佑五年</w:t>
      </w:r>
      <w:r>
        <w:rPr/>
        <w:t>(1090)</w:t>
      </w:r>
      <w:r>
        <w:rPr/>
        <w:t>苏东坡任杭州刺史时，曾疏浚西湖，并利用挖出的淤泥葑草堆筑起一条南北走向的堤岸。苏东坡主持修筑的堤岸，大约是日后南起南屏山麓、北至栖霞岭下这一条堤岸的雏形。虽说是雏形，但是，构成这一条堤岸最著名的六条桥，即映波、锁澜、望山、压堤、东浦、跨虹，都已经有了。据说，这些名字都出自苏东坡的锦心绣口。苏东坡本人的诗歌中，有关于修筑这条堤岸的清楚记载</w:t>
      </w:r>
      <w:r>
        <w:rPr/>
        <w:t>:"</w:t>
      </w:r>
      <w:r>
        <w:rPr/>
        <w:t>我来钱塘拓湖绿，大堤士女争昌丰。六桥横绝天汉上，北山始与南屏通。</w:t>
      </w:r>
      <w:r>
        <w:rPr/>
        <w:t>"(</w:t>
      </w:r>
      <w:r>
        <w:rPr/>
        <w:t>《轼在颍州》</w:t>
      </w:r>
      <w:r>
        <w:rPr/>
        <w:t>)</w:t>
      </w:r>
      <w:r>
        <w:rPr/>
        <w:t>南宋开始，苏东坡主持修建的这一条堤岸，已经成为西湖十景之首，名曰</w:t>
      </w:r>
      <w:r>
        <w:rPr/>
        <w:t>"</w:t>
      </w:r>
      <w:r>
        <w:rPr/>
        <w:t>苏堤春晓</w:t>
      </w:r>
      <w:r>
        <w:rPr/>
        <w:t>"</w:t>
      </w:r>
      <w:r>
        <w:rPr/>
        <w:t>。不过，可以肯定，今天游人所见的苏堤，早已不复苏东坡修筑的原样，一定经过了无数次的增补修葺，整饬路面，植树造林。比如，在里西湖修筑了</w:t>
      </w:r>
      <w:r>
        <w:rPr/>
        <w:t>"</w:t>
      </w:r>
      <w:r>
        <w:rPr/>
        <w:t>杨公堤</w:t>
      </w:r>
      <w:r>
        <w:rPr/>
        <w:t>"</w:t>
      </w:r>
      <w:r>
        <w:rPr/>
        <w:t>的明代弘治年间杭州知州杨孟瑛，就曾经将部分疏浚西湖的淤泥用于补益</w:t>
      </w:r>
      <w:r>
        <w:rPr/>
        <w:t>"</w:t>
      </w:r>
      <w:r>
        <w:rPr/>
        <w:t>苏堤</w:t>
      </w:r>
      <w:r>
        <w:rPr/>
        <w:t>"</w:t>
      </w:r>
      <w:r>
        <w:rPr/>
        <w:t>。也就是说，今日</w:t>
      </w:r>
      <w:r>
        <w:rPr/>
        <w:t>"</w:t>
      </w:r>
      <w:r>
        <w:rPr/>
        <w:t>苏堤</w:t>
      </w:r>
      <w:r>
        <w:rPr/>
        <w:t>"</w:t>
      </w:r>
      <w:r>
        <w:rPr/>
        <w:t>之美，并非成就于苏东坡一人之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人为怀念苏东坡浚湖筑堤的政绩，就将这条南北长堤称为苏堤。春日之晨，六桥烟柳笼纱，几声莺啼，报道苏堤春早，有民谣唱道</w:t>
      </w:r>
      <w:r>
        <w:rPr/>
        <w:t>:"</w:t>
      </w:r>
      <w:r>
        <w:rPr/>
        <w:t>西湖景致六吊桥，一株杨柳一株桃。</w:t>
      </w:r>
      <w:r>
        <w:rPr/>
        <w:t>""</w:t>
      </w:r>
      <w:r>
        <w:rPr/>
        <w:t>西湖十景</w:t>
      </w:r>
      <w:r>
        <w:rPr/>
        <w:t>"</w:t>
      </w:r>
      <w:r>
        <w:rPr/>
        <w:t>中的苏堤春晓就此而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