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开学典礼主持词大全"/>
      <w:r>
        <w:rPr/>
        <w:t>新年开学典礼主持词大全</w:t>
      </w:r>
      <w:bookmarkEnd w:id="0"/>
    </w:p>
    <w:p>
      <w:pPr>
        <w:pStyle w:val="Normal"/>
        <w:rPr/>
      </w:pPr>
      <w:r>
        <w:rPr/>
        <w:t>女：尊敬的各位领导、敬爱的老师、亲爱的同学们：</w:t>
      </w:r>
    </w:p>
    <w:p>
      <w:pPr>
        <w:pStyle w:val="Normal"/>
        <w:rPr/>
      </w:pPr>
      <w:r>
        <w:rPr/>
        <w:t>合：大家下午好</w:t>
      </w:r>
      <w:r>
        <w:rPr/>
        <w:t>!</w:t>
      </w:r>
    </w:p>
    <w:p>
      <w:pPr>
        <w:pStyle w:val="Normal"/>
        <w:rPr/>
      </w:pPr>
      <w:r>
        <w:rPr/>
        <w:t>女：马蹄踊跃驰千里，羊角扶摇上九霄。新年的鞭炮声还在耳畔回响，亲人、朋友的祝福还在耳边荡漾，过年的快乐在我们一张张灿烂的笑脸上洋溢</w:t>
      </w:r>
      <w:r>
        <w:rPr/>
        <w:t>!</w:t>
      </w:r>
    </w:p>
    <w:p>
      <w:pPr>
        <w:pStyle w:val="Normal"/>
        <w:rPr/>
      </w:pPr>
      <w:r>
        <w:rPr/>
        <w:t>男：在这美丽、祥和的日子里，我们安阳市第六十六中学全体师生欢聚在这里，举行本学期第一次盛大聚会：开学典礼。</w:t>
      </w:r>
    </w:p>
    <w:p>
      <w:pPr>
        <w:pStyle w:val="Normal"/>
        <w:rPr/>
      </w:pPr>
      <w:r>
        <w:rPr/>
        <w:t>下面我宣布：安阳市第六十六中学</w:t>
      </w:r>
      <w:r>
        <w:rPr/>
        <w:t>20xxmdash;20xx</w:t>
      </w:r>
      <w:r>
        <w:rPr/>
        <w:t>学年下期开学典礼现在开始。</w:t>
      </w:r>
    </w:p>
    <w:p>
      <w:pPr>
        <w:pStyle w:val="Normal"/>
        <w:rPr/>
      </w:pPr>
      <w:r>
        <w:rPr/>
        <w:t>女：大会进行第一项：升国旗、奏国歌。请全体起立，向左、向右转，</w:t>
      </w:r>
      <w:r>
        <w:rPr/>
        <w:t>(</w:t>
      </w:r>
      <w:r>
        <w:rPr/>
        <w:t>稍停</w:t>
      </w:r>
      <w:r>
        <w:rPr/>
        <w:t>)</w:t>
      </w:r>
      <w:r>
        <w:rPr/>
        <w:t>向国旗行注目礼。礼毕，向右、向左转，请坐。</w:t>
      </w:r>
    </w:p>
    <w:p>
      <w:pPr>
        <w:pStyle w:val="Normal"/>
        <w:rPr/>
      </w:pPr>
      <w:r>
        <w:rPr/>
        <w:t>男：回顾刚刚过去的一年，在全体师生的共同努力下，中招升学再创辉煌，初招生源再创新高，年前全市期末统考三个年级均取得了优异成绩，“两创目标”之一梦圆</w:t>
      </w:r>
      <w:r>
        <w:rPr/>
        <w:t>mdash;mdash;</w:t>
      </w:r>
      <w:r>
        <w:rPr/>
        <w:t>省级文明单位殊荣花落我校，市职业道德建设双十佳单位名列第一，安阳市教育教学质量优秀奖等诸多荣誉纷至沓来，社会声誉逐步提高。展望新的一年，全体师生正在为争创市一流名校而不懈奋斗。新学期，新气象，新目标，新追求，开学之际学校又有哪些新希望新要求呢</w:t>
      </w:r>
      <w:r>
        <w:rPr/>
        <w:t>?</w:t>
      </w:r>
      <w:r>
        <w:rPr/>
        <w:t>下面，大会进行第二项，大家以热烈的掌声欢迎杨晓玉校长讲话。</w:t>
      </w:r>
    </w:p>
    <w:p>
      <w:pPr>
        <w:pStyle w:val="Normal"/>
        <w:rPr/>
      </w:pPr>
      <w:r>
        <w:rPr/>
        <w:t>女：杨校长的讲话热情洋溢，情真意切，句句良言，催人奋进，为我们指明了新学期努力的方向。让我们再次以热烈掌声感谢杨校长。按照上级文件要求和学校安排，下面进行法制进校园的“第一堂法制课”。首先有请杨晓玉校长为安阳市中级人民法院苏斐法官颁发法制辅导员聘书，下面大会进行第三项：请给苏斐法官大家做法制报告，大家鼓掌欢迎。</w:t>
      </w:r>
    </w:p>
    <w:p>
      <w:pPr>
        <w:pStyle w:val="Normal"/>
        <w:rPr/>
      </w:pPr>
      <w:r>
        <w:rPr/>
        <w:t>男：苏斐法官的法制报告非常精彩，所讲案例具体生动，很贴近同学们的现实，深入浅出，我们受益匪浅。希望同学们对照要求，认真学法、知法、懂法、守法，做一名遵纪守法的中学生。让我们再次以热烈掌声向苏斐法官表示感谢</w:t>
      </w:r>
      <w:r>
        <w:rPr/>
        <w:t>!</w:t>
      </w:r>
      <w:r>
        <w:rPr/>
        <w:t>同学们：新学期、新目标、新起点、新追求，老师们对各位同学又给予什么样的期望呢</w:t>
      </w:r>
      <w:r>
        <w:rPr/>
        <w:t>?</w:t>
      </w:r>
      <w:r>
        <w:rPr/>
        <w:t>下面，大会进行第四项，请教师代表九年级四班班主任高华华老师发言，大家欢迎。</w:t>
      </w:r>
    </w:p>
    <w:p>
      <w:pPr>
        <w:pStyle w:val="Normal"/>
        <w:rPr/>
      </w:pPr>
      <w:r>
        <w:rPr/>
        <w:t>女：高华华老师说出了我们全体老师的心声，希望全体同学以目标为动力，架起希望的风帆、乘风破浪，万马奔腾，到达理想的彼岸。新学期伊始，让我们倾听一下同学们的心里话。下面，大会进行第五项，请学生代表八年级九班的周晶晶同学发言，大家欢迎。</w:t>
      </w:r>
    </w:p>
    <w:p>
      <w:pPr>
        <w:pStyle w:val="Normal"/>
        <w:rPr/>
      </w:pPr>
      <w:r>
        <w:rPr/>
        <w:t>女：老师们、同学们：在刚刚过去的一学期，在我们的身边涌现出了一大批先进集体和个人。下面，大会进行第六项，表彰。请杜海舫副校长宣读表彰名单，大家鼓掌欢迎。下面进行第一批次颁奖。请获奖班级的班长和班主任的老师上台领奖，大家欢迎。接下来进行第二批次颁奖，请获奖班级的班长和班主任老师上台领奖，大家欢迎</w:t>
      </w:r>
      <w:r>
        <w:rPr/>
        <w:t>;</w:t>
      </w:r>
      <w:r>
        <w:rPr/>
        <w:t>接下来进行第三批次颁奖，请获奖班级的团支书上台领奖，大家欢迎。</w:t>
      </w:r>
    </w:p>
    <w:p>
      <w:pPr>
        <w:pStyle w:val="Normal"/>
        <w:rPr/>
      </w:pPr>
      <w:r>
        <w:rPr/>
        <w:t>男：今天的颁奖到此结束，其他奖项随后听通知到政教处领取。让我们把掌声送给我校全体师生，祝愿我们每个人在新学期取得更大的进步</w:t>
      </w:r>
      <w:r>
        <w:rPr/>
        <w:t>!</w:t>
      </w:r>
      <w:r>
        <w:rPr/>
        <w:t>加油</w:t>
      </w:r>
      <w:r>
        <w:rPr/>
        <w:t>!</w:t>
      </w:r>
    </w:p>
    <w:p>
      <w:pPr>
        <w:pStyle w:val="Normal"/>
        <w:rPr/>
      </w:pPr>
      <w:r>
        <w:rPr/>
        <w:t>女：同学们：新学期，学校又有哪些新要求呢</w:t>
      </w:r>
      <w:r>
        <w:rPr/>
        <w:t>?</w:t>
      </w:r>
      <w:r>
        <w:rPr/>
        <w:t>下面，大会进行第七项：请政教处贺主任讲话。同学们：请一定要牢记贺主任给大家提出的新要求，争取有更大的进步。老师们、同学们：春天，是一个充满希望的季节</w:t>
      </w:r>
      <w:r>
        <w:rPr/>
        <w:t>;</w:t>
      </w:r>
      <w:r>
        <w:rPr/>
        <w:t>春天，是一个富有生机的季节</w:t>
      </w:r>
      <w:r>
        <w:rPr/>
        <w:t>;</w:t>
      </w:r>
      <w:r>
        <w:rPr/>
        <w:t>春天，是一个美丽而又温暖的季节。种下一个希望的种子，就会收获成功的果实。</w:t>
      </w:r>
    </w:p>
    <w:p>
      <w:pPr>
        <w:pStyle w:val="Normal"/>
        <w:widowControl/>
        <w:bidi w:val="0"/>
        <w:spacing w:before="180" w:after="180"/>
        <w:jc w:val="left"/>
        <w:rPr/>
      </w:pPr>
      <w:r>
        <w:rPr/>
        <w:t>男：只要我们百人一心，众志成城，秉承：扎扎实实做事，端端端正正做人的校训，就一定会在新的一学期夺取新的胜利。下面，我宣布：安阳市第</w:t>
      </w:r>
      <w:r>
        <w:rPr/>
        <w:t>66</w:t>
      </w:r>
      <w:r>
        <w:rPr/>
        <w:t>中学</w:t>
      </w:r>
      <w:r>
        <w:rPr/>
        <w:t>20xxmdash;20xx</w:t>
      </w:r>
      <w:r>
        <w:rPr/>
        <w:t>学年下期开学典礼暨表彰大会到此结束。首先，请领导、老师退场。全体学生请保持安静，按照下面我宣布的顺序，队伍整齐，有秩序回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