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德诗墙导游词范文"/>
      <w:r>
        <w:rPr/>
        <w:t>常德诗墙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参观中国常德诗墙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中国常德诗墙</w:t>
      </w:r>
      <w:r>
        <w:rPr/>
        <w:t>rdquo;</w:t>
      </w:r>
      <w:r>
        <w:rPr/>
        <w:t>是我们常德市委、市人民政府于</w:t>
      </w:r>
      <w:r>
        <w:rPr/>
        <w:t>1991</w:t>
      </w:r>
      <w:r>
        <w:rPr/>
        <w:t>年采纳市政协的提案，经过</w:t>
      </w:r>
      <w:r>
        <w:rPr/>
        <w:t>10</w:t>
      </w:r>
      <w:r>
        <w:rPr/>
        <w:t>年建设，修建的一座大型文化工程。</w:t>
      </w:r>
      <w:r>
        <w:rPr/>
        <w:t>2000</w:t>
      </w:r>
      <w:r>
        <w:rPr/>
        <w:t>年</w:t>
      </w:r>
      <w:r>
        <w:rPr/>
        <w:t>9</w:t>
      </w:r>
      <w:r>
        <w:rPr/>
        <w:t>月，载入世界吉尼斯纪录，被誉为世界最长的诗书画艺术墙</w:t>
      </w:r>
      <w:r>
        <w:rPr/>
        <w:t>rdquo;</w:t>
      </w:r>
      <w:r>
        <w:rPr/>
        <w:t>。诗墙以城区沅江防洪大堤为载体，全长</w:t>
      </w:r>
      <w:r>
        <w:rPr/>
        <w:t>3</w:t>
      </w:r>
      <w:r>
        <w:rPr/>
        <w:t>千米，楼台点缀，气势恢宏，共分《百代沧桑》、《名贤题咏》、《武陵佳致》、《兰芷风华》、《华夏新声》和《五洲撷英》</w:t>
      </w:r>
      <w:r>
        <w:rPr/>
        <w:t>6</w:t>
      </w:r>
      <w:r>
        <w:rPr/>
        <w:t>大篇章，选刻自先秦以来有关常德的诗词和中外名诗</w:t>
      </w:r>
      <w:r>
        <w:rPr/>
        <w:t>1200</w:t>
      </w:r>
      <w:r>
        <w:rPr/>
        <w:t>多首。诗词用书法形式表现，由全国</w:t>
      </w:r>
      <w:r>
        <w:rPr/>
        <w:t>900</w:t>
      </w:r>
      <w:r>
        <w:rPr/>
        <w:t>多位名书法家书写，正、草、隶、篆集于一墙，精彩纷呈，其间还刻嵌</w:t>
      </w:r>
      <w:r>
        <w:rPr/>
        <w:t>43</w:t>
      </w:r>
      <w:r>
        <w:rPr/>
        <w:t>幅精美的中外石壁画。各大篇章墙名和篇名，分别由我国当代著名书法家赵朴初、沈鹏、启功、方毅、陈天然等题写。一代艺术大师曹禺、舒同、吴作人生前分别作了武陵风流</w:t>
      </w:r>
      <w:r>
        <w:rPr/>
        <w:t>rdquo;</w:t>
      </w:r>
      <w:r>
        <w:rPr/>
        <w:t>、风景这边独好</w:t>
      </w:r>
      <w:r>
        <w:rPr/>
        <w:t>rdquo;</w:t>
      </w:r>
      <w:r>
        <w:rPr/>
        <w:t>等题签。</w:t>
      </w:r>
    </w:p>
    <w:p>
      <w:pPr>
        <w:pStyle w:val="Normal"/>
        <w:rPr/>
      </w:pPr>
      <w:r>
        <w:rPr/>
        <w:t>诗墙建成以后，受到各方面青睐。当代诗、书、画界誉它为：三绝书诗画，一墙天地人</w:t>
      </w:r>
      <w:r>
        <w:rPr/>
        <w:t>rdquo;</w:t>
      </w:r>
      <w:r>
        <w:rPr/>
        <w:t>、名邦首创</w:t>
      </w:r>
      <w:r>
        <w:rPr/>
        <w:t>rdquo;</w:t>
      </w:r>
      <w:r>
        <w:rPr/>
        <w:t>、中国第一墙</w:t>
      </w:r>
      <w:r>
        <w:rPr/>
        <w:t>rdquo;</w:t>
      </w:r>
      <w:r>
        <w:rPr/>
        <w:t>。台湾著名学者余光中称它为诗国长城</w:t>
      </w:r>
      <w:r>
        <w:rPr/>
        <w:t>rdquo;</w:t>
      </w:r>
      <w:r>
        <w:rPr/>
        <w:t>、半部文学史</w:t>
      </w:r>
      <w:r>
        <w:rPr/>
        <w:t>rdquo;</w:t>
      </w:r>
      <w:r>
        <w:rPr/>
        <w:t>。</w:t>
      </w:r>
      <w:r>
        <w:rPr/>
        <w:t>2002</w:t>
      </w:r>
      <w:r>
        <w:rPr/>
        <w:t>年朱镕基视察诗墙，称赞诗墙是一大创举</w:t>
      </w:r>
      <w:r>
        <w:rPr/>
        <w:t>rdquo;</w:t>
      </w:r>
      <w:r>
        <w:rPr/>
        <w:t>。</w:t>
      </w:r>
      <w:r>
        <w:rPr/>
        <w:t>2003</w:t>
      </w:r>
      <w:r>
        <w:rPr/>
        <w:t>年，国家建设部授予诗墙中国人居环境范例奖</w:t>
      </w:r>
      <w:r>
        <w:rPr/>
        <w:t>rdquo;</w:t>
      </w:r>
      <w:r>
        <w:rPr/>
        <w:t>。同时，旅游部门评定它为常德十大美景之首和湖南百景之一。它还是全国诗教先进单位和爱国主义教育基地。</w:t>
      </w:r>
    </w:p>
    <w:p>
      <w:pPr>
        <w:pStyle w:val="Normal"/>
        <w:rPr/>
      </w:pPr>
      <w:r>
        <w:rPr/>
        <w:t>现在您看到的是：第一部分《百代沧桑》，反映了自先秦以来常德数千年历史、沧海桑田的史诗篇。镌刻历代诗作</w:t>
      </w:r>
      <w:r>
        <w:rPr/>
        <w:t>257</w:t>
      </w:r>
      <w:r>
        <w:rPr/>
        <w:t>首，按年代顺序排列。</w:t>
      </w:r>
    </w:p>
    <w:p>
      <w:pPr>
        <w:pStyle w:val="Normal"/>
        <w:rPr/>
      </w:pPr>
      <w:r>
        <w:rPr/>
        <w:t>这部分的墙名由全国政协副主席、全国著名书法家赵朴初先生题写，篇名是集一代文豪郭沫若的遗墨。《中国常德诗墙序》是统领整个诗墙的序言。序的书法作者田英章，是国务院任命书的书写员、欧阳洵书法研究会会长，其字体稳健俊秀，堪称一绝。《序言》由原中国韵文字会会长、湘潭大学教授杨春秋撰写，其文一韵三叹，堪称当代韵文佳作。</w:t>
      </w:r>
    </w:p>
    <w:p>
      <w:pPr>
        <w:pStyle w:val="Normal"/>
        <w:rPr/>
      </w:pPr>
      <w:r>
        <w:rPr/>
        <w:t>第一首《击壤歌》是我国最早的古体诗歌之一。这是一幅由台湾画家冉茂芹先生创作的《善卷让王图》。相传尧舜时，枉山</w:t>
      </w:r>
      <w:r>
        <w:rPr/>
        <w:t>(</w:t>
      </w:r>
      <w:r>
        <w:rPr/>
        <w:t>即现在的德山</w:t>
      </w:r>
      <w:r>
        <w:rPr/>
        <w:t>)</w:t>
      </w:r>
      <w:r>
        <w:rPr/>
        <w:t>隐居了一位名扬天下的贤人善卷。由于他德高望重，舜帝主动提出要把王位禅让给他，于是带着娥皇、女英，亲到枉山，以天下而让之</w:t>
      </w:r>
      <w:r>
        <w:rPr/>
        <w:t>rdquo;</w:t>
      </w:r>
      <w:r>
        <w:rPr/>
        <w:t>。但善卷不受，乐于日出而作，日落而息</w:t>
      </w:r>
      <w:r>
        <w:rPr/>
        <w:t>rdquo;</w:t>
      </w:r>
      <w:r>
        <w:rPr/>
        <w:t>。后人仰慕和推崇善卷的德行，便改枉山为善德山，后来便简称德山。</w:t>
      </w:r>
    </w:p>
    <w:p>
      <w:pPr>
        <w:pStyle w:val="Normal"/>
        <w:rPr/>
      </w:pPr>
      <w:r>
        <w:rPr/>
        <w:t>这是《春申保国图》。春申君是战国有名的四君子之一，为保卫楚国作出了重大贡献。当时他住在常德上南门鸡鹅巷一带，死后留下了春申墓、珠履坊等古遗址。现在我们还特地在上南门建了一座春申阁</w:t>
      </w:r>
      <w:r>
        <w:rPr/>
        <w:t>rdquo;</w:t>
      </w:r>
      <w:r>
        <w:rPr/>
        <w:t>以示纪念。</w:t>
      </w:r>
    </w:p>
    <w:p>
      <w:pPr>
        <w:pStyle w:val="Normal"/>
        <w:rPr/>
      </w:pPr>
      <w:r>
        <w:rPr/>
        <w:t>《禅隐夹山》是根据李自成兵败后隐居石门夹山为僧的故事创作的。李闯王兵败后，曾禅隐夹山寺，人称奉天玉大和尚。后圆寂在这里。</w:t>
      </w:r>
    </w:p>
    <w:p>
      <w:pPr>
        <w:pStyle w:val="Normal"/>
        <w:rPr/>
      </w:pPr>
      <w:r>
        <w:rPr/>
        <w:t>这是巨幅《常德览胜图》，题字是著名书法家、我省书协主席颜家龙先生。《常德览胜图》取材于沈从文的著名散文《常德的船》，画面淋漓尽致地展现了控巴蜀而带洞庭、连荆襄而接滇黔</w:t>
      </w:r>
      <w:r>
        <w:rPr/>
        <w:t>rdquo;</w:t>
      </w:r>
      <w:r>
        <w:rPr/>
        <w:t>的古城常德的盛景和高樯林立、千帆竞流的商埠繁华景象。这幅力作在</w:t>
      </w:r>
      <w:r>
        <w:rPr/>
        <w:t>2000</w:t>
      </w:r>
      <w:r>
        <w:rPr/>
        <w:t>年</w:t>
      </w:r>
      <w:r>
        <w:rPr/>
        <w:t>7</w:t>
      </w:r>
      <w:r>
        <w:rPr/>
        <w:t>月的北京诗墙书画作品展览中，受到参观者高度评价。</w:t>
      </w:r>
    </w:p>
    <w:p>
      <w:pPr>
        <w:pStyle w:val="Normal"/>
        <w:rPr/>
      </w:pPr>
      <w:r>
        <w:rPr/>
        <w:t>在抗日战争时期，常德会战曾震惊海内外。这首《洞庭碧血》如歌如泣，生动地反映了当时守城的八千男儿浴血奋战十六昼夜、抗击十万之众的日寇三路围攻常德的情景。</w:t>
      </w:r>
    </w:p>
    <w:p>
      <w:pPr>
        <w:pStyle w:val="Normal"/>
        <w:rPr/>
      </w:pPr>
      <w:r>
        <w:rPr/>
        <w:t>《文明曙光》图是反映常德重大考古成果的一幅作品。它反映的是我市澧县城头山文化。城头山文化的发现，将我国人类文明史往前推进了两千多年，其中还反映了开辟稻田种植之先河的史实。如游客朋友有兴趣，可去澧县城头山参观。</w:t>
      </w:r>
    </w:p>
    <w:p>
      <w:pPr>
        <w:pStyle w:val="Normal"/>
        <w:rPr/>
      </w:pPr>
      <w:r>
        <w:rPr/>
        <w:t>这里是第二部分《名贤题咏》。</w:t>
      </w:r>
    </w:p>
    <w:p>
      <w:pPr>
        <w:pStyle w:val="Normal"/>
        <w:rPr/>
      </w:pPr>
      <w:r>
        <w:rPr/>
        <w:t>《名贤题咏》由中国书法家协会主席、当代著名书法家沈鹏题写墙名，由我国著名女书法家萧娴题写篇名。萧娴，康有为的高足，人称女书圣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《名贤题咏》反映自先秦以来众多先贤名士题咏常德的诗作</w:t>
      </w:r>
      <w:r>
        <w:rPr/>
        <w:t>144</w:t>
      </w:r>
      <w:r>
        <w:rPr/>
        <w:t>首，分唐以前、唐、宋元、明清、现代五个大段排列。</w:t>
      </w:r>
    </w:p>
    <w:p>
      <w:pPr>
        <w:pStyle w:val="Normal"/>
        <w:rPr/>
      </w:pPr>
      <w:r>
        <w:rPr/>
        <w:t>唐以前的七首诗都是名篇。屈原的《涉江》说：朝发枉渚兮夕宿辰阳。</w:t>
      </w:r>
      <w:r>
        <w:rPr/>
        <w:t>rdquo;</w:t>
      </w:r>
      <w:r>
        <w:rPr/>
        <w:t>枉渚就是现在的德山。屈原在常德住过一段时间，有很多传说。陶渊明和他的千古名篇《桃花源记》、《桃花源诗》都是大家所熟悉的。武陵因《桃花源记》而名世，《桃花源记》使历代文人墨客寻芳觅踪，题咏不绝。桃花源在我市桃源县，书写这篇《桃花源记》的是我省书法界权威史穆先生，他曾四易其稿，其一丝不苟的精神实在感人至深</w:t>
      </w:r>
      <w:r>
        <w:rPr/>
        <w:t>!</w:t>
      </w:r>
      <w:r>
        <w:rPr/>
        <w:t>李白的《菩萨蛮</w:t>
      </w:r>
      <w:r>
        <w:rPr/>
        <w:t>bull;</w:t>
      </w:r>
      <w:r>
        <w:rPr/>
        <w:t>闺情》是文人词的鼻祖，是在常德的沧水驿楼发现的，沧水驿现在汉寿沧港，相传是屈原与渔父对话的地方。刘禹锡是唐朝著名的文学家、哲学家、改革家，被贬至朗州</w:t>
      </w:r>
      <w:r>
        <w:rPr/>
        <w:t>(</w:t>
      </w:r>
      <w:r>
        <w:rPr/>
        <w:t>即常德</w:t>
      </w:r>
      <w:r>
        <w:rPr/>
        <w:t>)</w:t>
      </w:r>
      <w:r>
        <w:rPr/>
        <w:t>当了十年司马，这是他的《经伏被神祠》，其书法作者是北宋大诗人、大书法家黄庭坚。这是他的书法代表作之一。刘禹锡的诗，黄庭坚的书，真是珠联璧合，成为常德历史上的一段佳话。李群玉是我市澧县人，唐代湖南三大诗人之一，这里选刻了两首有关他家乡的诗。《引水行》是名诗，据说诗里所写的渡槽是我国历史上第一个。这首诗的书法作者是湖南省文史馆馆员虞逸夫老先生。</w:t>
      </w:r>
    </w:p>
    <w:p>
      <w:pPr>
        <w:pStyle w:val="Normal"/>
        <w:rPr/>
      </w:pPr>
      <w:r>
        <w:rPr/>
        <w:t>下面刊了</w:t>
      </w:r>
      <w:r>
        <w:rPr/>
        <w:t>16</w:t>
      </w:r>
      <w:r>
        <w:rPr/>
        <w:t>位宋朝名贤的武陵诗，其中除苏轼、苏辙外，都到过常德。</w:t>
      </w:r>
    </w:p>
    <w:p>
      <w:pPr>
        <w:pStyle w:val="Normal"/>
        <w:rPr/>
      </w:pPr>
      <w:r>
        <w:rPr/>
        <w:t>范仲淹的童年是在安乡县度过的。《和僧长吉》诗，表达了他对安乡、第二故乡的依恋之情。王安石青年时在岳阳等地谋生，曾到汉寿，写了《李氏沅江书堂》诗，提出无以私智谋公卿</w:t>
      </w:r>
      <w:r>
        <w:rPr/>
        <w:t>rdquo;</w:t>
      </w:r>
      <w:r>
        <w:rPr/>
        <w:t>，表现了他作为政治家的崇高品质和胸怀。下面请欣赏明清诗词。明清两朝是常德诗词创作的鼎盛时期，据载，出了专集的本地诗人有</w:t>
      </w:r>
      <w:r>
        <w:rPr/>
        <w:t>322</w:t>
      </w:r>
      <w:r>
        <w:rPr/>
        <w:t>人，各种诗社上百个。这里选了</w:t>
      </w:r>
      <w:r>
        <w:rPr/>
        <w:t>34</w:t>
      </w:r>
      <w:r>
        <w:rPr/>
        <w:t>位作者的诗。《题咏名贤图》，它由我国当代著名的工笔画大师陈白一和他的公子陈明大共同创作。画长</w:t>
      </w:r>
      <w:r>
        <w:rPr/>
        <w:t>20</w:t>
      </w:r>
      <w:r>
        <w:rPr/>
        <w:t>米，高</w:t>
      </w:r>
      <w:r>
        <w:rPr/>
        <w:t>1.6</w:t>
      </w:r>
      <w:r>
        <w:rPr/>
        <w:t>米，选刻了从战国至清末</w:t>
      </w:r>
      <w:r>
        <w:rPr/>
        <w:t>20</w:t>
      </w:r>
      <w:r>
        <w:rPr/>
        <w:t>多位与常德有关的名贤：屈原、宋玉、陶渊明、张旭、孟浩玉、寇准、范仲淹、王安石、黄庭坚、张孝祥、朱熹、姜夔、王守仁、袁宏道、江盈科、李自成、林则徐、秋瑾，等等。</w:t>
      </w:r>
    </w:p>
    <w:p>
      <w:pPr>
        <w:pStyle w:val="Normal"/>
        <w:rPr/>
      </w:pPr>
      <w:r>
        <w:rPr/>
        <w:t>这一部分的最后一首诗作者是著名的女革命家秋瑾，其父母秋寿南在常德当厘金局长时，秋瑾随家在常德生活。后来他父母调到湘潭工作，秋瑾东渡日本后于</w:t>
      </w:r>
      <w:r>
        <w:rPr/>
        <w:t>1905</w:t>
      </w:r>
      <w:r>
        <w:rPr/>
        <w:t>年回上海创办《中华女报》，来常德找她的女友蒋敦焕，可惜没有见到，怏怏而去，留下了这首诗。</w:t>
      </w:r>
    </w:p>
    <w:p>
      <w:pPr>
        <w:pStyle w:val="Normal"/>
        <w:rPr/>
      </w:pPr>
      <w:r>
        <w:rPr/>
        <w:t>下面是</w:t>
      </w:r>
      <w:r>
        <w:rPr/>
        <w:t>30</w:t>
      </w:r>
      <w:r>
        <w:rPr/>
        <w:t>首现代人的诗，其中包括两位伟人毛泽东和孙中山都有佳作。刘复基，原常德县人，民主革命家，武昌起义中的实际领导人。这是他在家乡写的《失题》诗。著名革命家宋教仁是桃源县人，国民党在国民议会中取得多数票，袁世凯怕由他组阁，于是派特务将他杀害于上海车站。《赠宋遁初》，遁初就是宋教仁，号渔父，这是柳亚子因仰渔父</w:t>
      </w:r>
      <w:r>
        <w:rPr/>
        <w:t>rdquo;</w:t>
      </w:r>
      <w:r>
        <w:rPr/>
        <w:t>高风，称宋教仁为吾师</w:t>
      </w:r>
      <w:r>
        <w:rPr/>
        <w:t>rdquo;</w:t>
      </w:r>
      <w:r>
        <w:rPr/>
        <w:t>而写的诗。孙中山，在得知他的得力助手宋教仁去世后，十分悲痛，写下这首诔词挽他：作民权保障，谁非后死者</w:t>
      </w:r>
      <w:r>
        <w:rPr/>
        <w:t>;</w:t>
      </w:r>
      <w:r>
        <w:rPr/>
        <w:t>为宪法流血，公真第一人</w:t>
      </w:r>
      <w:r>
        <w:rPr/>
        <w:t>!rdquo;</w:t>
      </w:r>
      <w:r>
        <w:rPr/>
        <w:t>痛惜之至，推崇之至</w:t>
      </w:r>
      <w:r>
        <w:rPr/>
        <w:t>!</w:t>
      </w:r>
      <w:r>
        <w:rPr/>
        <w:t>这首诗的书法作者即题写《名贤题咏》墙名的当代中国书法界大手笔沈鹏先生。于右任的《宋教仁石后题语》诗，原刻嵌于上海，为书法之精品，我们将它移植于此。蒋翊武，澧县人，民主革命家，武昌起义的组织者和领导者。起义失败后，他在桂林招集部队，被反动军阀逮捕，这是他在狱中写的《绝命诗》。中国共产党的创始人，早期领导李大钊的《口占一绝》写于</w:t>
      </w:r>
      <w:r>
        <w:rPr/>
        <w:t>1916</w:t>
      </w:r>
      <w:r>
        <w:rPr/>
        <w:t>年，林伯渠一行从日本回国时，他赋诗与大家共勉。著名的无产阶级革命家林伯渠，临澧人。《郴衡道中》写于护法战争时，《梦返故乡》的书法作者米克勤是宋代大书法家米芾的第</w:t>
      </w:r>
      <w:r>
        <w:rPr/>
        <w:t>28</w:t>
      </w:r>
      <w:r>
        <w:rPr/>
        <w:t>代孙。下面介绍一代伟人毛泽东的词和他的书作《临江仙</w:t>
      </w:r>
      <w:r>
        <w:rPr/>
        <w:t>bull;</w:t>
      </w:r>
      <w:r>
        <w:rPr/>
        <w:t>给丁玲同志》。丁玲，临澧人，我国著名作家。</w:t>
      </w:r>
      <w:r>
        <w:rPr/>
        <w:t>1936</w:t>
      </w:r>
      <w:r>
        <w:rPr/>
        <w:t>年，丁玲逃脱国民党迫害，来到陕北苏区，受到党中央的热烈欢迎。洞中开宴会，招待出牢人</w:t>
      </w:r>
      <w:r>
        <w:rPr/>
        <w:t>rdquo;</w:t>
      </w:r>
      <w:r>
        <w:rPr/>
        <w:t>，毛主席的词生动地写出了当时的情景。他高度赞扬丁玲：昨天文小姐，今日武将军。</w:t>
      </w:r>
      <w:r>
        <w:rPr/>
        <w:t>rdquo;</w:t>
      </w:r>
      <w:r>
        <w:rPr/>
        <w:t>毛主席的这一珍贵手迹，是</w:t>
      </w:r>
      <w:r>
        <w:rPr/>
        <w:t>1992</w:t>
      </w:r>
      <w:r>
        <w:rPr/>
        <w:t>年盛和钧等同志去北京求字，丁玲的爱人胨明同志送给诗墙的。</w:t>
      </w:r>
    </w:p>
    <w:p>
      <w:pPr>
        <w:pStyle w:val="Normal"/>
        <w:rPr/>
      </w:pPr>
      <w:r>
        <w:rPr/>
        <w:t>第三部分《武陵佳致》。这部分由中国书协名誉主席启功题写墙名，由中央工艺美术学院前院长张仃题写篇名。这一部分精彩地描绘了常德优美的山川风光。史书称常德乃风景之国，鼎城为文物之邦</w:t>
      </w:r>
      <w:r>
        <w:rPr/>
        <w:t>rdquo;</w:t>
      </w:r>
      <w:r>
        <w:rPr/>
        <w:t>，多娇的山川和丰富的人文资源在常德大地上留下了一道道秀美风景。这部分的书法作品，主要是由江苏、上海、浙江、湖北四省市书协分别组织当地书法名家创作，形成四省市争妍斗艳的书法联展。下面让我们一起来欣赏。与其他几部分不同的是，这一部分的碑刻，是按景点排列的。您首先看到的是反映洞庭风光与景观的碑刻。</w:t>
      </w:r>
    </w:p>
    <w:p>
      <w:pPr>
        <w:pStyle w:val="Normal"/>
        <w:rPr/>
      </w:pPr>
      <w:r>
        <w:rPr/>
        <w:t>《德山古韵》这幅山水画由常德籍著名画家杨启舆创作。画面上孤峰岭层峦叠嶂，山顶古塔耸立，沅水中数帆望亭，千年古刹乾明寺、道德观、德山书院、铁经幢、楚望亭、抑止亭等古建筑，散布于群山之中，真正是情韵生动、气势宏伟的一幅好画。</w:t>
      </w:r>
    </w:p>
    <w:p>
      <w:pPr>
        <w:pStyle w:val="Normal"/>
        <w:rPr/>
      </w:pPr>
      <w:r>
        <w:rPr/>
        <w:t>《花溪鹭渚》这幅石壁画由黄铁山先生创作。黄铁山先生是湖南省美术家协会主席。该画取材于常德市新辟的旅游景点</w:t>
      </w:r>
      <w:r>
        <w:rPr/>
        <w:t>mdash;mdash;</w:t>
      </w:r>
      <w:r>
        <w:rPr/>
        <w:t>花岩溪。站在画前，我们不难感觉到，画作者用特定镜头将白鹭栖息山峦的美丽景观，着力推到我们面前。眼前的大片白鹭，或矗立枝头，或展翅飞翔，或引吭高歌，或窃窃私语，神态自如。几只小船结伴而行，一路欢歌，恰到好处地填补了那片空白。随着小船驶来的方向，便是茂竹丛林，田园屋舍。许多专家、学者看了这幅画以后，都给予了极高的评价。</w:t>
      </w:r>
    </w:p>
    <w:p>
      <w:pPr>
        <w:pStyle w:val="Normal"/>
        <w:rPr/>
      </w:pPr>
      <w:r>
        <w:rPr/>
        <w:t>这是有名的潇湘八景</w:t>
      </w:r>
      <w:r>
        <w:rPr/>
        <w:t>rdquo;</w:t>
      </w:r>
      <w:r>
        <w:rPr/>
        <w:t>诗。其中渔村夕照</w:t>
      </w:r>
      <w:r>
        <w:rPr/>
        <w:t>rdquo;</w:t>
      </w:r>
      <w:r>
        <w:rPr/>
        <w:t>就在桃花源景区内。每年到秋高气爽的季节，夕阳西下，白鲢洲把水平面剪成了两块，这样水中就有了两个太阳，与天上的太阳成一条直线，就有了三日同辉</w:t>
      </w:r>
      <w:r>
        <w:rPr/>
        <w:t>rdquo;</w:t>
      </w:r>
      <w:r>
        <w:rPr/>
        <w:t>的奇观。</w:t>
      </w:r>
    </w:p>
    <w:p>
      <w:pPr>
        <w:pStyle w:val="Normal"/>
        <w:rPr/>
      </w:pPr>
      <w:r>
        <w:rPr/>
        <w:t>这两幅大型石壁画在</w:t>
      </w:r>
      <w:r>
        <w:rPr/>
        <w:t>199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北京观摩会上，一批在中国美坛具有权威性的专家和教授给予了很高的评价，说它具有审美价值、艺术价值以及新时期清明上河图</w:t>
      </w:r>
      <w:r>
        <w:rPr/>
        <w:t>rdquo;</w:t>
      </w:r>
      <w:r>
        <w:rPr/>
        <w:t>的史学价值。画作者是我国著名画家周令钊、陈若菊两位教授。《沅江春暖》描绘了沅水自五强溪水电站流经桃源、鼎城、武陵、汉寿等县汇人洞庭两岸的自然风光和景观。这一部分的景点有五强溪、古驿道、马援石室、桃花源、花岩溪、德山、孤峰塔、柳叶湖、杨幺墓、太子庙等风景区与人文景点。</w:t>
      </w:r>
    </w:p>
    <w:p>
      <w:pPr>
        <w:pStyle w:val="Normal"/>
        <w:rPr/>
      </w:pPr>
      <w:r>
        <w:rPr/>
        <w:t>《澧水花繁》描绘了澧水自张家界风景区进入慈利，经石门、临澧、澧县、津市、安乡等县人洞庭的风光和景观。这一部分的景点有壶瓶山、五雷山、皂市商代遗址、闯王陵、夹山寺、林伯渠故居、城头山古文化遗址、澧州文庙等。</w:t>
      </w:r>
    </w:p>
    <w:p>
      <w:pPr>
        <w:pStyle w:val="Normal"/>
        <w:rPr/>
      </w:pPr>
      <w:r>
        <w:rPr/>
        <w:t>在《武陵佳致》这一部分的结尾，我们以</w:t>
      </w:r>
      <w:r>
        <w:rPr/>
        <w:t>1.8</w:t>
      </w:r>
      <w:r>
        <w:rPr/>
        <w:t>米</w:t>
      </w:r>
      <w:r>
        <w:rPr/>
        <w:t>X2.6</w:t>
      </w:r>
      <w:r>
        <w:rPr/>
        <w:t>米的巨幅，用一米见方一字的特大型字体，镌刻了一代艺术大师吴作人的墨宝风景这边独好</w:t>
      </w:r>
      <w:r>
        <w:rPr/>
        <w:t>rdquo;</w:t>
      </w:r>
      <w:r>
        <w:rPr/>
        <w:t>，作为全幅引吭高歌的终曲。</w:t>
      </w:r>
    </w:p>
    <w:p>
      <w:pPr>
        <w:pStyle w:val="Normal"/>
        <w:rPr/>
      </w:pPr>
      <w:r>
        <w:rPr/>
        <w:t>第四部分《兰芷风华》。这部分由颜家龙题写墙名，著名诗人臧克家题写篇名。屈原在《湘夫人》中说：沅有芷兮澧有兰，思君子兮未敢言。</w:t>
      </w:r>
      <w:r>
        <w:rPr/>
        <w:t>rdquo;</w:t>
      </w:r>
      <w:r>
        <w:rPr/>
        <w:t>所以我们常用兰芷风华</w:t>
      </w:r>
      <w:r>
        <w:rPr/>
        <w:t>rdquo;</w:t>
      </w:r>
      <w:r>
        <w:rPr/>
        <w:t>来代表沅澧流域的风土人情、人文物况。这是著名戏剧家曹禺先生抱病为诗墙书写的墨宝武陵风流</w:t>
      </w:r>
      <w:r>
        <w:rPr/>
        <w:t>rdquo;</w:t>
      </w:r>
      <w:r>
        <w:rPr/>
        <w:t>。这是元朝著名书法家赵孟頫书写的《湘君》、《湘夫人》、《山鬼》、《国殇》。刘禹锡在常德任司马</w:t>
      </w:r>
      <w:r>
        <w:rPr/>
        <w:t>10</w:t>
      </w:r>
      <w:r>
        <w:rPr/>
        <w:t>年时间，敢于向民间学习，翻唱竹枝词。他的这首杨柳青青江水平，闻郎江上唱歌声，东边日出西边雨，道是无晴却有晴</w:t>
      </w:r>
      <w:r>
        <w:rPr/>
        <w:t>rdquo;</w:t>
      </w:r>
      <w:r>
        <w:rPr/>
        <w:t>，多用竹枝词</w:t>
      </w:r>
      <w:r>
        <w:rPr/>
        <w:t>rsquo;rsquo;</w:t>
      </w:r>
      <w:r>
        <w:rPr/>
        <w:t>歌咏风土人情。仅在常德地区流传的就有土家竹枝词、陬溪竹枝词、沅江竹枝词等。在接下来的诗碑里，我们将陆续看到。刘海砍樵的故事可以说是家喻户晓，传说刘海就住在常德丝瓜井，常到太阳山去砍柴，巧遇狐仙胡大姐，两个人演绎了一段优美而浪漫的爱情故事。相传擂茶</w:t>
      </w:r>
      <w:r>
        <w:rPr/>
        <w:t>rdquo;</w:t>
      </w:r>
      <w:r>
        <w:rPr/>
        <w:t>始于东汉末年，至今仍是常德人招待贵宾的佳品。这是我省有名的中年画家毛国保先生绘制的擂茶飘香》，在形式上，它采用内圆外方的图案画，小则为手帕，大则可以做桌布、壁挂。作者把村姑、喜鹊、花草、签名印章等有序组合在一起，特别是图中的乡村少女，热情、朴实、美丽、大方，看到她，我们忍不住想起那芳香可口的擂茶。小时候我们经常听的《车胤囊萤》的故事就发生在常德。车胤，津市人，少时家贫，无油点灯，于是就囊萤照明。他以博学著名，官至吏部尚书。后来多用这个典故来教导我们要勤奋学习。《孟姜女寻夫》的故事，老少皆知。常德澧县也有一种传说，但与孟姜女哭长城</w:t>
      </w:r>
      <w:r>
        <w:rPr/>
        <w:t>rdquo;</w:t>
      </w:r>
      <w:r>
        <w:rPr/>
        <w:t>的结尾不同，是焚火而死。这幅《美女蹈火》采用《永乐宫》壁画的艺术风格，突出极富装饰性的特点。姜女头部略有夸张，脸部上仰，长发向后飘逸，两手向前，毅然投向火海，表现了一个弱女子刚烈勇敢的一面。画面主次分明，错落有致，人物众多，但面貌不同，构成了一幅既悲且壮的图景。</w:t>
      </w:r>
    </w:p>
    <w:p>
      <w:pPr>
        <w:pStyle w:val="Normal"/>
        <w:rPr/>
      </w:pPr>
      <w:r>
        <w:rPr/>
        <w:t>大家看，这是潺陵竹枝词、澧溪竹枝词、沅江竹枝词、陬溪竹枝词，都各有特点。这里还选了几段常德地方剧目唱段。常德丝弦</w:t>
      </w:r>
      <w:r>
        <w:rPr/>
        <w:t>rdquo;</w:t>
      </w:r>
      <w:r>
        <w:rPr/>
        <w:t>是在常德流传最为久远广泛，最为群众喜闻乐见的说唱艺术形式。词曲用常德地方方言唱，具有浓厚的地方色彩。这幅《常德丝弦图》线条流畅，情趣盎然，给人以美的享受。这幅大型石画《武陵英杰图》是约请中央工艺美术学院教授李葆年先生绘制的。画长</w:t>
      </w:r>
      <w:r>
        <w:rPr/>
        <w:t>15</w:t>
      </w:r>
      <w:r>
        <w:rPr/>
        <w:t>米，宽</w:t>
      </w:r>
      <w:r>
        <w:rPr/>
        <w:t>2</w:t>
      </w:r>
      <w:r>
        <w:rPr/>
        <w:t>米，共选绘了</w:t>
      </w:r>
      <w:r>
        <w:rPr/>
        <w:t>12</w:t>
      </w:r>
      <w:r>
        <w:rPr/>
        <w:t>位武陵英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第五部分《华夏新声》，由天津美术学院教授、著名书画家孙其峰题写墙名，由中国科学院老院长、前国务院副方毅题写篇名。它自高唱我劝天公重抖擞，不拘一格降人才</w:t>
      </w:r>
      <w:r>
        <w:rPr/>
        <w:t>rdquo;</w:t>
      </w:r>
      <w:r>
        <w:rPr/>
        <w:t>的龚自珍发端，一共选刻</w:t>
      </w:r>
      <w:r>
        <w:rPr/>
        <w:t>1840</w:t>
      </w:r>
      <w:r>
        <w:rPr/>
        <w:t>年以来反映国内大事的诗作</w:t>
      </w:r>
      <w:r>
        <w:rPr/>
        <w:t>253</w:t>
      </w:r>
      <w:r>
        <w:rPr/>
        <w:t>首，按年代顺序排列。请大家自己观看。</w:t>
      </w:r>
    </w:p>
    <w:p>
      <w:pPr>
        <w:pStyle w:val="Normal"/>
        <w:rPr/>
      </w:pPr>
      <w:r>
        <w:rPr/>
        <w:t>各位朋友，今天的游程结束了，祝大家工作顺利，身体健康，谢谢</w:t>
      </w:r>
      <w:r>
        <w:rPr/>
        <w:t>!</w:t>
      </w:r>
      <w:r>
        <w:rPr/>
        <w:t>看过</w:t>
      </w:r>
      <w:r>
        <w:rPr/>
        <w:t>"</w:t>
      </w:r>
      <w:r>
        <w:rPr/>
        <w:t>常德诗墙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柳州的导游词</w:t>
      </w:r>
    </w:p>
    <w:p>
      <w:pPr>
        <w:pStyle w:val="Normal"/>
        <w:rPr/>
      </w:pPr>
      <w:r>
        <w:rPr/>
        <w:t>2.</w:t>
      </w:r>
      <w:r>
        <w:rPr/>
        <w:t>柳州鱼峰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柳州三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