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妈妈的一封感谢信三年级"/>
      <w:r>
        <w:rPr/>
        <w:t>写给妈妈的一封感谢信三年级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浪花再大也离不开江海的怀抱，树枝再高也离不开树根的养育，而人也一样，无论走得多远，都忘不了自己的故乡和亲人。</w:t>
      </w:r>
    </w:p>
    <w:p>
      <w:pPr>
        <w:pStyle w:val="Normal"/>
        <w:rPr/>
      </w:pPr>
      <w:r>
        <w:rPr/>
        <w:t>记得有一次，天上下起了大暴雨，而我又忘记带雨伞，放学的时候我见您急忙走过来，手里还带着一把雨伞，我立刻跑到您跟前，拿起您手中的那一把雨伞，罩着您，而您却拿起了雨伞，连忙对我说：“我没事，我没事，小心别冻着你。”看着妈妈冻的发红的双手，豆大般的泪珠从我的眼眶中滚了出来，因为我刚才拿您手中的雨伞的时候，我分明感到您的手真凉啊</w:t>
      </w:r>
      <w:r>
        <w:rPr/>
        <w:t>!</w:t>
      </w:r>
    </w:p>
    <w:p>
      <w:pPr>
        <w:pStyle w:val="Normal"/>
        <w:rPr/>
      </w:pPr>
      <w:r>
        <w:rPr/>
        <w:t>妈妈，我一定好好学习，拿优异的成绩来报答您对我的养育之恩。</w:t>
      </w:r>
    </w:p>
    <w:p>
      <w:pPr>
        <w:pStyle w:val="Normal"/>
        <w:rPr/>
      </w:pPr>
      <w:r>
        <w:rPr/>
        <w:t>祝妈妈永远开心健康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