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策划方案精选"/>
      <w:r>
        <w:rPr/>
        <w:t>校园活动策划方案精选</w:t>
      </w:r>
      <w:bookmarkEnd w:id="0"/>
    </w:p>
    <w:p>
      <w:pPr>
        <w:pStyle w:val="Normal"/>
        <w:rPr/>
      </w:pPr>
      <w:r>
        <w:rPr/>
        <w:t>一、活动要求</w:t>
      </w:r>
    </w:p>
    <w:p>
      <w:pPr>
        <w:pStyle w:val="Normal"/>
        <w:rPr/>
      </w:pPr>
      <w:r>
        <w:rPr/>
        <w:t>以在校大学生为重点，通过开展防止传销进校园宣传活动，使广大学生树立正确的人生观、价值观、就业观，认清传销的违法犯罪性质、欺诈本质和严重危害，提高识别能力，增强防范意识，自觉抵制传销</w:t>
      </w:r>
      <w:r>
        <w:rPr/>
        <w:t>;</w:t>
      </w:r>
      <w:r>
        <w:rPr/>
        <w:t>切断传销活动进入校园，严防在校大学生参与传销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要充分发挥教育主体作用，通过主题班会、专题讲座、座谈会、发放宣传资料、专题展览等形式，帮助学生了解传销的危害，掌握防范传销的基本知识</w:t>
      </w:r>
      <w:r>
        <w:rPr/>
        <w:t>;</w:t>
      </w:r>
      <w:r>
        <w:rPr/>
        <w:t>发挥好校园网、广播、电子屏等载体作用，扩大防止传销进校园活动的覆盖面，引导学生增强识别传销的能力，营造抵制传销的良好氛围</w:t>
      </w:r>
      <w:r>
        <w:rPr/>
        <w:t>;</w:t>
      </w:r>
      <w:r>
        <w:rPr/>
        <w:t>把防范传销作为新生入学教育、毕业生就业指导和离校教育的重要内容，有针对性的做好防范教育，让学生了解打击传销的法律法规，自觉做到知法、懂法、守法，提高学生对传销的免疫力。</w:t>
      </w:r>
    </w:p>
    <w:p>
      <w:pPr>
        <w:pStyle w:val="Normal"/>
        <w:rPr/>
      </w:pPr>
      <w:r>
        <w:rPr/>
        <w:t>四、主要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校园内醒目位置悬挂、张贴抵制传销的宣传画或横幅标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召开主题班会，讲解传销的违法犯罪性质、欺诈本质和严重危害，提高学生识别传销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校园网、广播、校报等校内媒体开展防止传销进校园的宣传，要准备好视频、图片、文字等宣传资料供学生学习观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邀请公安、工商等执法机关专家来校举办专题讲座、座谈会，组织参与传销受害者现身说法，增强宣传效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鼓励学生自愿成立防止传销进校园宣传志愿者队伍，开展签名、咨询等活动，发挥院系的特点和学生的专长，鼓励学生绘制相关宣传品，排演相关文艺节目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各单位要严格落实</w:t>
      </w:r>
      <w:r>
        <w:rPr/>
        <w:t>20__</w:t>
      </w:r>
      <w:r>
        <w:rPr/>
        <w:t>年学院防范打击传销工作目标责任书要求，坚持“一岗双责、齐抓共管”的原则，深刻认识传销活动向高校渗透的现实危害及当前传销活动的复杂性、欺骗性，以高度负责的态度，按照职责和分工，扎实开展防止传销进校园活动，务求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，带动全局。各单位要结合本部门特点，认真做好两个集中宣传月的宣传工作，在</w:t>
      </w:r>
      <w:r>
        <w:rPr/>
        <w:t>5</w:t>
      </w:r>
      <w:r>
        <w:rPr/>
        <w:t>月至</w:t>
      </w:r>
      <w:r>
        <w:rPr/>
        <w:t>6</w:t>
      </w:r>
      <w:r>
        <w:rPr/>
        <w:t>月的宣传月中，要突出做好毕业生离校求职安全教育，提高毕业生对传销的辨别能力，防范误入传销陷阱</w:t>
      </w:r>
      <w:r>
        <w:rPr/>
        <w:t>;</w:t>
      </w:r>
      <w:r>
        <w:rPr/>
        <w:t>在</w:t>
      </w:r>
      <w:r>
        <w:rPr/>
        <w:t>9</w:t>
      </w:r>
      <w:r>
        <w:rPr/>
        <w:t>月至</w:t>
      </w:r>
      <w:r>
        <w:rPr/>
        <w:t>10</w:t>
      </w:r>
      <w:r>
        <w:rPr/>
        <w:t>月份要针对新生安全意识薄弱特点，运用多种形式开展好防范传销知识教育，加强日常管理，积极预防和制止学生误入传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防止渗透。各单位要构建防范和打击传销的长效机制，积极开展创建无传销校园活动。进一步加强校园秩序管理，严禁可疑组织及人员在校园内进行任何的宣传、蛊惑及诱骗活动。要加强日常管理，积极引导学生自我教育、自我管理、自我服务，自觉抵御传销。如发现有学生参与传销活动，要及时向公安、工商管理等机关反映，积极配合做好调查、解救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