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的故事"/>
      <w:r>
        <w:rPr/>
        <w:t>关于感恩的故事</w:t>
      </w:r>
      <w:bookmarkEnd w:id="0"/>
    </w:p>
    <w:p>
      <w:pPr>
        <w:pStyle w:val="Normal"/>
        <w:rPr/>
      </w:pPr>
      <w:r>
        <w:rPr/>
        <w:t>孝道，自古以来就是贯穿于国人伦理和美德的精髓。</w:t>
      </w:r>
    </w:p>
    <w:p>
      <w:pPr>
        <w:pStyle w:val="Normal"/>
        <w:rPr/>
      </w:pPr>
      <w:r>
        <w:rPr/>
        <w:t>闲暇的一个人去郑州城隍庙转了一圈，这是第三次来。第一次和同事，第二次和我弟。总觉得这个地方，有尘世难得的清净，总之，我喜欢这里。如果说前两次是看热闹的话，这一次应该是看到了门道。留心看了正殿两侧的垂直坡面上画的就是二十四孝彩图。想起了小时候，爸爸常常给我讲这样的故事。</w:t>
      </w:r>
    </w:p>
    <w:p>
      <w:pPr>
        <w:pStyle w:val="Normal"/>
        <w:rPr/>
      </w:pPr>
      <w:r>
        <w:rPr/>
        <w:t>常言道，不当家不知柴米贵，不养儿不知父母恩。最近细细品味了儒家的经典著作，元代郭居敬的《二十四孝》，感触良多。</w:t>
      </w:r>
    </w:p>
    <w:p>
      <w:pPr>
        <w:pStyle w:val="Normal"/>
        <w:rPr/>
      </w:pPr>
      <w:r>
        <w:rPr/>
        <w:t>个中，印象最深的当属，“戏彩娱亲”、扼虎救父、嗜指痛心、鹿乳奉亲等等。</w:t>
      </w:r>
    </w:p>
    <w:p>
      <w:pPr>
        <w:pStyle w:val="Normal"/>
        <w:rPr/>
      </w:pPr>
      <w:r>
        <w:rPr/>
        <w:t>戏彩娱亲，讲的是春秋时楚国的隐士老莱子的故事。楚王曾派使者请他出仕，他却表示不屑。这人很有意思，已经七十岁了，还说自己不老。对自己的双亲十分孝顺。他穿上五彩斑斓的衣服学者婴儿的样子嬉戏哄二老开心。取水上堂的时候，故意假装跌倒在地，学着婴儿那样啼哭，父母看了哈哈大笑。</w:t>
      </w:r>
    </w:p>
    <w:p>
      <w:pPr>
        <w:pStyle w:val="Normal"/>
        <w:rPr/>
      </w:pPr>
      <w:r>
        <w:rPr/>
        <w:t>今天看来，老莱子总是让人觉得少不了做作之嫌。鲁迅先生，对这一点就很是反感。但我觉得，这又有何妨，其初衷是好的，就是一个劲的让年迈的父母永葆一颗不老的心态。</w:t>
      </w:r>
    </w:p>
    <w:p>
      <w:pPr>
        <w:pStyle w:val="Normal"/>
        <w:rPr/>
      </w:pPr>
      <w:r>
        <w:rPr/>
        <w:t>扼虎救父，是关于晋朝杨香勇敢把父亲从虎口中解救的故事。一个年仅</w:t>
      </w:r>
      <w:r>
        <w:rPr/>
        <w:t>16</w:t>
      </w:r>
      <w:r>
        <w:rPr/>
        <w:t>岁的小女孩，随父亲去田间割稻，歘然闯出一只白额虎，把杨父叼在口中。幼冲的小杨香，情急之下，完全忽视了自己与老虎力量的悬殊，竟然用小手卡主老虎的咽喉，直至老虎瘫软在地，父亲得救。虽然摆布不了夸张的色彩，小小的一个女孩子力气能有多大，但是我们不得不由衷赞赏这样一个勇敢和孝顺的女孩。</w:t>
      </w:r>
    </w:p>
    <w:p>
      <w:pPr>
        <w:pStyle w:val="Normal"/>
        <w:rPr/>
      </w:pPr>
      <w:r>
        <w:rPr/>
        <w:t>曾参，孔夫子的得意门生。嗜指痛心就是讲的他的事迹。说他少时家穷，常去山中砍柴。一日，宾客来访，曾母不知所错，急的狠咬自己的手指。曾参猛的觉得心口疼痛，就迅速赶回家中，跪问其母，母亲说，我咬指嗜希望你回来。是啊，这充分显示了母子俩具有极强的感知力。</w:t>
      </w:r>
    </w:p>
    <w:p>
      <w:pPr>
        <w:pStyle w:val="Normal"/>
        <w:rPr/>
      </w:pPr>
      <w:r>
        <w:rPr/>
        <w:t>关于鹿乳奉亲，讲的是春秋时郯子身披鹿皮去去山中，混入鹿群中取鹿乳侍奉双亲的故事。我看着不觉得不佩服他，有点滑稽，十分敬佩。为什么呢，你看，如果他了解鹿群的生活习性又怎么会混入鹿群呢。体现了他能和自然很好的融为一体。</w:t>
      </w:r>
    </w:p>
    <w:p>
      <w:pPr>
        <w:pStyle w:val="Normal"/>
        <w:rPr/>
      </w:pPr>
      <w:r>
        <w:rPr/>
        <w:t>当然二十四孝，远不止上面我所提到的这些。每一个，看后都会有莫名的感动。敢问，看了这样，你觉得你对自己的父母亲做的够吗，不说想这些人一样。起码，你不让父母担心，常常给予必要地问候了吗</w:t>
      </w:r>
      <w:r>
        <w:rPr/>
        <w:t>?</w:t>
      </w:r>
      <w:r>
        <w:rPr/>
        <w:t>都扪心自问一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个孝顺的人，因为你也会有老去的一天。常怀感恩之心，不让二老再为我们把心操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