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学习新党章思想汇报"/>
      <w:r>
        <w:rPr/>
        <w:t>2023</w:t>
      </w:r>
      <w:r>
        <w:rPr/>
        <w:t>年党员学习新党章思想汇报</w:t>
      </w:r>
      <w:bookmarkEnd w:id="0"/>
    </w:p>
    <w:p>
      <w:pPr>
        <w:pStyle w:val="Normal"/>
        <w:rPr/>
      </w:pPr>
      <w:r>
        <w:rPr/>
        <w:t>最近，我学习了中国共产党的章程，加深了对党的基本认识，中国共产党是中国工人阶级的先锋队，是中国人民和中华民族的先锋队，是中国特色社会主义事业的领导核心，我们要自觉用马列主义，毛泽东思想，邓小平理论，“三个代表”重要思想来武装自己的头脑，来指导自己的行为。</w:t>
      </w:r>
    </w:p>
    <w:p>
      <w:pPr>
        <w:pStyle w:val="Normal"/>
        <w:rPr/>
      </w:pPr>
      <w:r>
        <w:rPr/>
        <w:t>中国共产党领导人民发展社会主义先进文化。建设社会主义精神文明，实行依法治国和以德治国相结合，提高全民族的思想道德素质和科学文化素质，为改革开放和社会主义现代化建设提供强大的思想保证、精神动力和智力支持。坚持马克思主义指导思想，树立中国特色社会主义共同理想，弘扬以爱国主义为核心的民族精神和以改革创新为核心的时代精神，倡导社会主义荣辱观，增强民族自尊、自信和自强精神，抵御资本主义和封建主义腐朽思想的侵蚀，扫除各种社会丑恶现象，努力使我国人民成为有理想、有道德、有文化、有纪律的人民。</w:t>
      </w:r>
    </w:p>
    <w:p>
      <w:pPr>
        <w:pStyle w:val="Normal"/>
        <w:rPr/>
      </w:pPr>
      <w:r>
        <w:rPr/>
        <w:t>精神文明是一个国家的道德赖以生存和发展的基础，没有文明，就没有了基本的道德底线，如果那样，纵然拥有了高深的文化知识，发达的科学技术，对社会又有什么用呢</w:t>
      </w:r>
      <w:r>
        <w:rPr/>
        <w:t>?</w:t>
      </w:r>
      <w:r>
        <w:rPr/>
        <w:t>因此，我们必须掌握必备的文明知识，进而形成良好的文明行为，学做一个文明人。然而，我们大学生对文明礼仪方面的认识还不够重视，我们的思想道德素质建设还需进一步加强，而对我们每一个人，加强自身修养都应该从自身做起，规范自己在日常生活中的行为，努力做一个有道德、有理想、有纪律的“四有新人”。我国素以“礼仪之邦”著称于世，举止文明是中华民族世代相传的优秀传统，渊源流传的礼仪文化是现任留给我们的一笔丰厚遗产，在这个国际化的社会，利益不仅体现出丰厚的历史优秀传统，更富有鲜明的时代内涵，国与国间交往也显得日益频繁，作为一个大学生，我们应当记住：举止文明，是现代社会对公民的基本素养，也关乎国家的形象。改革开放以来，国家经济建设取得了令人瞩目的成绩，但我们也要清醒地认识到越是在这样的背景下，越要维护好我们的形象，提高国民素质，维护中国形象，不是空洞的口号，要从你我做起，从小事做起，改变自己的行为习惯。不断提高自我政治理论和个人修养，做有文明的人，提高我国在国人心中的地位，在建设中国特色社会主义过程中建功立业，提高政治理论素质，加强个人修养是我们这些新世纪大学生的首要学习任务，我们要时刻注意自己的行为是否文明，从自身做起，让文明之花开满大学校园，开满整个社会，开满全世界。</w:t>
      </w:r>
    </w:p>
    <w:p>
      <w:pPr>
        <w:pStyle w:val="Normal"/>
        <w:rPr/>
      </w:pPr>
      <w:r>
        <w:rPr/>
        <w:t>作为一名积极要求入党的青年，我必须不断学习，社会越是发展，知识的作用就越是显著，离开了对知识的拥有，一个人就不可能为社会的发展和进步作出贡献。当今世界越是国际化，文明的作用也越是显著，离开了文明，一个民族不可能屹立于世界民族之林。加强精神文明建设，是我国社会不断发展的必然要求，社会我们日常生活和学习中所必需时刻铭记的教诲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党员学习新党章思想汇报的人还看了：</w:t>
      </w:r>
    </w:p>
    <w:p>
      <w:pPr>
        <w:pStyle w:val="Normal"/>
        <w:rPr/>
      </w:pPr>
      <w:r>
        <w:rPr/>
        <w:t>1.2017</w:t>
      </w:r>
      <w:r>
        <w:rPr/>
        <w:t>年思想汇报范文</w:t>
      </w:r>
    </w:p>
    <w:p>
      <w:pPr>
        <w:pStyle w:val="Normal"/>
        <w:rPr/>
      </w:pPr>
      <w:r>
        <w:rPr/>
        <w:t>2.2016</w:t>
      </w:r>
      <w:r>
        <w:rPr/>
        <w:t>党章学习思想汇报</w:t>
      </w:r>
    </w:p>
    <w:p>
      <w:pPr>
        <w:pStyle w:val="Normal"/>
        <w:rPr/>
      </w:pPr>
      <w:r>
        <w:rPr/>
        <w:t>3.2016</w:t>
      </w:r>
      <w:r>
        <w:rPr/>
        <w:t>年学习党章感悟</w:t>
      </w:r>
    </w:p>
    <w:p>
      <w:pPr>
        <w:pStyle w:val="Normal"/>
        <w:rPr/>
      </w:pPr>
      <w:r>
        <w:rPr/>
        <w:t>4.2016</w:t>
      </w:r>
      <w:r>
        <w:rPr/>
        <w:t>党员学习新党章读书笔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年党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