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学年总结鉴定"/>
      <w:r>
        <w:rPr/>
        <w:t>大学学生学年总结鉴定</w:t>
      </w:r>
      <w:bookmarkEnd w:id="0"/>
    </w:p>
    <w:p>
      <w:pPr>
        <w:pStyle w:val="Normal"/>
        <w:rPr/>
      </w:pPr>
      <w:r>
        <w:rPr/>
        <w:t>时间过的很快，一转眼，我已经从当年大一的学生成了即将毕业的大学生。从</w:t>
      </w:r>
      <w:r>
        <w:rPr/>
        <w:t>20xx</w:t>
      </w:r>
      <w:r>
        <w:rPr/>
        <w:t>年踏入大学之门的开始，我就对大学充满了无限的期待，希望通过大学的学习能改变我的人生道路。</w:t>
      </w:r>
    </w:p>
    <w:p>
      <w:pPr>
        <w:pStyle w:val="Normal"/>
        <w:rPr/>
      </w:pPr>
      <w:r>
        <w:rPr/>
        <w:t>在大一的时候。我以严谨的态度和积极的热情投身于学习之中，有付出就有收获，慢慢的我对学习的课程也很感兴趣。也花费大量时间投入进行编程与实践。我当时的想法就是奋斗就是人生出路的唯一选择，我不是天才，况且天才不学也会变成庸才。无论如何，我都要不断的奋斗。</w:t>
      </w:r>
    </w:p>
    <w:p>
      <w:pPr>
        <w:pStyle w:val="Normal"/>
        <w:rPr/>
      </w:pPr>
      <w:r>
        <w:rPr/>
        <w:t>在大二了。虽然我在学习上有些懈怠了，但我始终不忘记学习，时不时还会去自己去看书，把一些不懂的知识采取多种手段把它弄懂，时常和同学们相互交流学习方法和经验。</w:t>
      </w:r>
    </w:p>
    <w:p>
      <w:pPr>
        <w:pStyle w:val="Normal"/>
        <w:rPr/>
      </w:pPr>
      <w:r>
        <w:rPr/>
        <w:t>现在大三了，快毕业了。我逐渐认识了知识的重要性，知道了人才的重要性。我不可能在每方面都是人才，但我要对某一方面要精通，就像韩语在《师说》里说的“术业有专攻”。</w:t>
      </w:r>
    </w:p>
    <w:p>
      <w:pPr>
        <w:pStyle w:val="Normal"/>
        <w:rPr/>
      </w:pPr>
      <w:r>
        <w:rPr/>
        <w:t>我最喜欢的就是牛顿的一句话就是“如果说我比别人看得更远些</w:t>
      </w:r>
      <w:r>
        <w:rPr/>
        <w:t>,</w:t>
      </w:r>
      <w:r>
        <w:rPr/>
        <w:t>那是因为我站在了巨人的肩上”。我时常把这句话铭记在我的脑海里。</w:t>
      </w:r>
    </w:p>
    <w:p>
      <w:pPr>
        <w:pStyle w:val="Normal"/>
        <w:rPr/>
      </w:pPr>
      <w:r>
        <w:rPr/>
        <w:t>在思想上，我要学会控制自己，不能像小孩子那样每天过那样自由、无拘束的日子，要学会做到自律、自学、自省。为自己定一个现实的目标，然后一次次的实现它，永不放弃。</w:t>
      </w:r>
    </w:p>
    <w:p>
      <w:pPr>
        <w:pStyle w:val="Normal"/>
        <w:rPr/>
      </w:pPr>
      <w:r>
        <w:rPr/>
        <w:t>要有积极向上的精神，要不断学习奋斗，要树立了正确是世界观、人生观、价值观。</w:t>
      </w:r>
    </w:p>
    <w:p>
      <w:pPr>
        <w:pStyle w:val="Normal"/>
        <w:rPr/>
      </w:pPr>
      <w:r>
        <w:rPr/>
        <w:t>在生活上，要积极参加社会，学校，班级的各种活动，丰富我的人生经历，开阔自己的视野，积累各种成功的经验，不断总结失败的教训。要学会和他人相处，积极帮助他人的困难，学习他人的长处，弥补自己的不足。要养成良好的生活习惯，让生活充实而有条理，有意义，同时还要不断的锻炼自己，有良好的身体才会有充沛的精力。</w:t>
      </w:r>
    </w:p>
    <w:p>
      <w:pPr>
        <w:pStyle w:val="Normal"/>
        <w:rPr/>
      </w:pPr>
      <w:r>
        <w:rPr/>
        <w:t>在学习上，首先，要端正自己的态度，把今天应该完成的任务绝不留改明天，因为明天有新的任务，不把不懂的知识留给以后。然后，要不能满足于现状。要知道“山外有山、人外有人”，最后，要认真听取他人的教诲，鞭策自己努力奋进，不断学习新的知识，要有明确的学习目标，刻苦钻研。</w:t>
      </w:r>
    </w:p>
    <w:p>
      <w:pPr>
        <w:pStyle w:val="Normal"/>
        <w:rPr/>
      </w:pPr>
      <w:r>
        <w:rPr/>
        <w:t>在工作中，要认真负责，要诚实守信，要积极努力，要懂得团结力量，只有团体的力量才是强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觉得这些总结还远远不够，在即将踏入社会的我，要在今后的生活中不断充实自己，我要拼搏，克服困难，抓住每一个机遇，相信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