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台山的导游词_介绍五台山的导游词"/>
      <w:r>
        <w:rPr/>
        <w:t>五台山的导游词</w:t>
      </w:r>
      <w:r>
        <w:rPr/>
        <w:t>_</w:t>
      </w:r>
      <w:r>
        <w:rPr/>
        <w:t>介绍五台山的导游词</w:t>
      </w:r>
      <w:bookmarkEnd w:id="0"/>
    </w:p>
    <w:p>
      <w:pPr>
        <w:pStyle w:val="Normal"/>
        <w:rPr/>
      </w:pPr>
      <w:r>
        <w:rPr/>
        <w:t>五台山位于山西省东北部五台县境内。五台山方圆约</w:t>
      </w:r>
      <w:r>
        <w:rPr/>
        <w:t>300</w:t>
      </w:r>
      <w:r>
        <w:rPr/>
        <w:t>公里，因五峰如五根擎天大柱，拔地崛起，巍然矗立，峰顶平坦如台，故名五台。又因山上气候多寒，盛夏仍不知炎暑，故又别称清凉山。</w:t>
      </w:r>
    </w:p>
    <w:p>
      <w:pPr>
        <w:pStyle w:val="Normal"/>
        <w:rPr/>
      </w:pPr>
      <w:r>
        <w:rPr/>
        <w:t>五台山是驰名中外的佛教胜地，是文殊菩萨的道场，而五台山又以其建寺历史之悠久和规模之宏大，而居佛教四大名山之首，在日本、印度、斯里兰卡、缅甸、尼泊尔等国享有盛名。五台山寺庙始建于汉明帝，唐代因“文殊信仰”的繁盛，寺院多达</w:t>
      </w:r>
      <w:r>
        <w:rPr/>
        <w:t>360</w:t>
      </w:r>
      <w:r>
        <w:rPr/>
        <w:t>多处。清代，随着喇嘛教传入五台山，出现了各具特色的青、黄二庙。五台山五座台顶合围的地区，称为台内，其外围则称台外。</w:t>
      </w:r>
    </w:p>
    <w:p>
      <w:pPr>
        <w:pStyle w:val="Normal"/>
        <w:rPr/>
      </w:pPr>
      <w:r>
        <w:rPr/>
        <w:t>现五台山寺庙尚存</w:t>
      </w:r>
      <w:r>
        <w:rPr/>
        <w:t>43</w:t>
      </w:r>
      <w:r>
        <w:rPr/>
        <w:t>处，其中台内</w:t>
      </w:r>
      <w:r>
        <w:rPr/>
        <w:t>37</w:t>
      </w:r>
      <w:r>
        <w:rPr/>
        <w:t>处，台外</w:t>
      </w:r>
      <w:r>
        <w:rPr/>
        <w:t>6</w:t>
      </w:r>
      <w:r>
        <w:rPr/>
        <w:t>处。五台山众多的佛寺皆聚集在台内台怀镇。这里寺庙林立，殿宇鳞次栉比，圣景圣迹荟萃一处，其中显通寺、塔院寺、殊像寺、罗寺和菩萨顶被称为五台山五大禅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外的寺庙比较分散，其中以南禅寺、佛光寺最著名。五台山是文殊菩萨的道场，所以这里众多寺庙的正殿都以供奉文殊菩萨为主。文殊菩萨是释迦牟尼的左胁侍，关于他的来历，说法很多，而最流行的说法是他出身于舍卫国的婆罗门家庭，因有慈爱之心，后随释迦牟尼佛出家，成为佛的大弟子，帮助佛化导芸芸众生。他在诸大菩萨中智慧辩才第一，故专司佛的智慧，有“大智文殊”的尊号。文殊的坐骑为一青狮，表示智慧威猛。他手持宝剑，表示智慧锐利。文殊菩萨因智慧第一，所以被推为众菩萨之首，后因对观音信仰流传，逐渐被取而代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