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婚礼答谢宴主持词"/>
      <w:r>
        <w:rPr/>
        <w:t>农村婚礼答谢宴主持词</w:t>
      </w:r>
      <w:bookmarkEnd w:id="0"/>
    </w:p>
    <w:p>
      <w:pPr>
        <w:pStyle w:val="Normal"/>
        <w:rPr/>
      </w:pPr>
      <w:r>
        <w:rPr/>
        <w:t>尊敬的各位来宾，各位亲朋好友，女士们、先生们，大家好。</w:t>
      </w:r>
    </w:p>
    <w:p>
      <w:pPr>
        <w:pStyle w:val="Normal"/>
        <w:rPr/>
      </w:pPr>
      <w:r>
        <w:rPr/>
        <w:t>今天是</w:t>
      </w:r>
      <w:r>
        <w:rPr/>
        <w:t>20xx</w:t>
      </w:r>
      <w:r>
        <w:rPr/>
        <w:t>年</w:t>
      </w:r>
      <w:r>
        <w:rPr/>
        <w:t>11</w:t>
      </w:r>
      <w:r>
        <w:rPr/>
        <w:t>月</w:t>
      </w:r>
      <w:r>
        <w:rPr/>
        <w:t>21</w:t>
      </w:r>
      <w:r>
        <w:rPr/>
        <w:t>日，农历壬辰龙年十月初八。在这个喜气洋洋的日子里，我们欢聚在集兴招待所，共同参加徐凯浩先生和刘洁女士的婚礼答谢宴会。二位新人已于公历</w:t>
      </w:r>
      <w:r>
        <w:rPr/>
        <w:t>20xx</w:t>
      </w:r>
      <w:r>
        <w:rPr/>
        <w:t>年</w:t>
      </w:r>
      <w:r>
        <w:rPr/>
        <w:t>10</w:t>
      </w:r>
      <w:r>
        <w:rPr/>
        <w:t>月</w:t>
      </w:r>
      <w:r>
        <w:rPr/>
        <w:t>11</w:t>
      </w:r>
      <w:r>
        <w:rPr/>
        <w:t>日，在男方的家乡河南南阳举行了一次盛大的结婚庆典。今天，新娘的父母在这里摆酒设宴，以此感谢诸位领导和亲朋好友对两位新人多年以来的关怀、支持与帮助。下面我宣布答谢喜宴现在开始</w:t>
      </w:r>
      <w:r>
        <w:rPr/>
        <w:t>!</w:t>
      </w:r>
      <w:r>
        <w:rPr/>
        <w:t>让我们以最热烈的掌声，有请二位新人闪亮登场。</w:t>
      </w:r>
    </w:p>
    <w:p>
      <w:pPr>
        <w:pStyle w:val="Normal"/>
        <w:rPr/>
      </w:pPr>
      <w:r>
        <w:rPr/>
        <w:t>站在我身旁这位英俊潇洒气度不凡的帅小伙就是新郎，徐凯浩先生。凯浩毕业于成都信息工程学院，现就职于山东胜安石油科技有限责任公司，为人谦和、勤奋踏实，是公司的业务骨干</w:t>
      </w:r>
      <w:r>
        <w:rPr/>
        <w:t>;</w:t>
      </w:r>
      <w:r>
        <w:rPr/>
        <w:t>新郎官身旁这位笑容甜蜜、美丽大方的靓美眉，就是新娘子刘洁女士。刘洁是济南大学的高材生，</w:t>
      </w:r>
      <w:r>
        <w:rPr/>
        <w:t>20xx</w:t>
      </w:r>
      <w:r>
        <w:rPr/>
        <w:t>年考取了山东省公务员，分配至东营区文汇街道办事处工作至今，工作积极进取、待人礼貌周到，是一位人见人夸的好姑娘。他们两位的结合可谓是郎才女貌、天作之合。两个人都经过了十多年的寒窗苦读，如今走上了令人羡慕的工作岗位，自己的聪明才智得到了充分发挥，这离不开他们的努力，更离不开领导对他们的栽培。下面有请山东胜安石油科技有限责任公司总经理邵新东先生讲话。</w:t>
      </w:r>
    </w:p>
    <w:p>
      <w:pPr>
        <w:pStyle w:val="Normal"/>
        <w:rPr/>
      </w:pPr>
      <w:r>
        <w:rPr/>
        <w:t>下面让我们用热烈的掌声欢迎东营区文汇街道党工委委员、办事处副主任刘岩女士讲话。</w:t>
      </w:r>
    </w:p>
    <w:p>
      <w:pPr>
        <w:pStyle w:val="Normal"/>
        <w:rPr/>
      </w:pPr>
      <w:r>
        <w:rPr/>
        <w:t>刘主任的讲话中饱含了对二位新人今后的期望，你们俩可要好好领会精神，坚决贯彻落实到婚后的工作生活中。</w:t>
      </w:r>
    </w:p>
    <w:p>
      <w:pPr>
        <w:pStyle w:val="Normal"/>
        <w:rPr/>
      </w:pPr>
      <w:r>
        <w:rPr/>
        <w:t>下面有请胜利油田物资供应处油料公司党委书记邵长林先生代表来宾向一对新人致辞。</w:t>
      </w:r>
    </w:p>
    <w:p>
      <w:pPr>
        <w:pStyle w:val="Normal"/>
        <w:rPr/>
      </w:pPr>
      <w:r>
        <w:rPr/>
        <w:t>在喜宴开始前，刘洁的父亲刘津仁先生对我说，他这么多年在东营工作，许多领导同事、亲戚朋友都对他们一家一直关心、照顾，因此他要借此机会郑重地向大家表示谢意。让我们欢迎刘老爷子讲话。</w:t>
      </w:r>
    </w:p>
    <w:p>
      <w:pPr>
        <w:pStyle w:val="Normal"/>
        <w:rPr/>
      </w:pPr>
      <w:r>
        <w:rPr/>
        <w:t>感谢的话说不完，感恩的情念不完。二位新人表示，要向到场的所有来宾三鞠躬，再次表示他们对大家的感激之情。一鞠躬，祝大家财源广进万事顺意心里美</w:t>
      </w:r>
      <w:r>
        <w:rPr/>
        <w:t>;</w:t>
      </w:r>
      <w:r>
        <w:rPr/>
        <w:t>二鞠躬，祝大家平安喜乐龙腾虎跃身体棒</w:t>
      </w:r>
      <w:r>
        <w:rPr/>
        <w:t>;</w:t>
      </w:r>
      <w:r>
        <w:rPr/>
        <w:t>三鞠躬，祝大家事业发达金玉满堂全家乐。</w:t>
      </w:r>
    </w:p>
    <w:p>
      <w:pPr>
        <w:pStyle w:val="Normal"/>
        <w:widowControl/>
        <w:bidi w:val="0"/>
        <w:spacing w:before="180" w:after="180"/>
        <w:jc w:val="left"/>
        <w:rPr/>
      </w:pPr>
      <w:r>
        <w:rPr/>
        <w:t>朋友们，让我们再一次以热烈的掌声衷心祝福二位新人，天长地久、百年好合。最后我送大家一副对联。上联是：吃，吃尽桌上美味不要浪费</w:t>
      </w:r>
      <w:r>
        <w:rPr/>
        <w:t>;</w:t>
      </w:r>
      <w:r>
        <w:rPr/>
        <w:t>下联是：喝，喝干幸福美酒可别喝醉。横批是：吃好喝好。答谢喜宴现在开始，让我们斟满杯中的美酒，共同祝愿他们的小日子越过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