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答谢宴的激情讲话3分钟"/>
      <w:r>
        <w:rPr/>
        <w:t>公司年会答谢宴的激情讲话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</w:t>
      </w:r>
      <w:r>
        <w:rPr/>
        <w:t>年度</w:t>
      </w:r>
      <w:r>
        <w:rPr/>
        <w:t>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