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辞职信格式范文"/>
      <w:r>
        <w:rPr/>
        <w:t>简单的辞职信格式范文</w:t>
      </w:r>
      <w:bookmarkEnd w:id="0"/>
    </w:p>
    <w:p>
      <w:pPr>
        <w:pStyle w:val="Normal"/>
        <w:rPr/>
      </w:pPr>
      <w:r>
        <w:rPr/>
        <w:t>第一部分：一般可以写出你的辞职理由与原因，至于是否真实要根据自己的情况来决定了，可以简单的一句带过，也可以详细的描述，另外要注意语气，建议用一些比较客套的话。比如：经过本人慎重的考虑，决定辞去单位所有职位……，又如：家中发生变故，无法安心的工作，为了不影响单位的效益，我决定辞去工作等。</w:t>
      </w:r>
    </w:p>
    <w:p>
      <w:pPr>
        <w:pStyle w:val="Normal"/>
        <w:rPr/>
      </w:pPr>
      <w:r>
        <w:rPr/>
        <w:t>第二部分：说明你决定离开的最后时间，一般单位都对于辞职有一个明确的时间规定，比如辞职获得批准以后一个月，半月等，但是据我的观察，很多朋友一旦提交了辞职信，决定离开以后，都是恨不得马上走人，呵呵。至少我是这样的，如果你在这里明确指出你确实有重要的事情需要提前离开，单位方面很可能会提前放你走人的，毕竟人在心不在对单位来说没有任何好处：比如这样写：因为家中来电，让我</w:t>
      </w:r>
      <w:r>
        <w:rPr/>
        <w:t>10</w:t>
      </w:r>
      <w:r>
        <w:rPr/>
        <w:t>天内必须赶回去，否则将耽误大事，因此，恳求您能让我尽量提前回去等。。。。</w:t>
      </w:r>
    </w:p>
    <w:p>
      <w:pPr>
        <w:pStyle w:val="Normal"/>
        <w:rPr/>
      </w:pPr>
      <w:r>
        <w:rPr/>
        <w:t>第三部分：简要的说说你与单位的一些情况，比如感谢单位对你的栽培和认可，你在单位学到了很多东西等，需要注意的是无论你辞的心情多么痛苦，难堪或者委屈，一旦决定离开，就不要在辞职信中有丝毫流露，你的目的是离开，而不是诉苦。</w:t>
      </w:r>
    </w:p>
    <w:p>
      <w:pPr>
        <w:pStyle w:val="Normal"/>
        <w:rPr/>
      </w:pPr>
      <w:r>
        <w:rPr/>
        <w:t>写好求职信需要注意的几点：</w:t>
      </w:r>
    </w:p>
    <w:p>
      <w:pPr>
        <w:pStyle w:val="Normal"/>
        <w:rPr/>
      </w:pPr>
      <w:r>
        <w:rPr/>
        <w:t>1</w:t>
      </w:r>
      <w:r>
        <w:rPr/>
        <w:t>：抓住关键点。在辞职信的开头要直接表明你辞职的意图，并说明你辞职的原因是已经接受其他单位的聘用书或其他原因，比如搬迁到其他城市等。</w:t>
      </w:r>
    </w:p>
    <w:p>
      <w:pPr>
        <w:pStyle w:val="Normal"/>
        <w:rPr/>
      </w:pPr>
      <w:r>
        <w:rPr/>
        <w:t>2</w:t>
      </w:r>
      <w:r>
        <w:rPr/>
        <w:t>：说明合同最终终止是哪一天。一般来说应该在合同终止前</w:t>
      </w:r>
      <w:r>
        <w:rPr/>
        <w:t>2</w:t>
      </w:r>
      <w:r>
        <w:rPr/>
        <w:t>个星期提出辞职。</w:t>
      </w:r>
    </w:p>
    <w:p>
      <w:pPr>
        <w:pStyle w:val="Normal"/>
        <w:rPr/>
      </w:pPr>
      <w:r>
        <w:rPr/>
        <w:t>3</w:t>
      </w:r>
      <w:r>
        <w:rPr/>
        <w:t>：在辞职信中最好表明你接受的其他单位的聘用职位更适合自己的事业发展目标。</w:t>
      </w:r>
    </w:p>
    <w:p>
      <w:pPr>
        <w:pStyle w:val="Normal"/>
        <w:widowControl/>
        <w:bidi w:val="0"/>
        <w:spacing w:before="180" w:after="180"/>
        <w:jc w:val="left"/>
        <w:rPr/>
      </w:pPr>
      <w:r>
        <w:rPr/>
        <w:t>：你还应当在信中向你的领导表示感谢，感谢他能提供给你为单位服务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