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精选范例"/>
      <w:r>
        <w:rPr/>
        <w:t>个人原因辞职信精选范例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我来公司也快一年了，也很荣幸自己成为</w:t>
      </w:r>
      <w:r>
        <w:rPr/>
        <w:t>____</w:t>
      </w:r>
      <w:r>
        <w:rPr/>
        <w:t>公司的一员。在公司工作一年中，我学到了很多知识与技能，公司的经营状况也处于良好的态势。非常感激公司给予了我在这样的良好环境中，工作和学习的机会。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望领导批准我的申请，并请协助办理相关离职手续。祝您身体健康，事业顺心。并祝公司以后事业蓬勃发展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