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的升旗讲话"/>
      <w:r>
        <w:rPr/>
        <w:t>小学生校园安全的升旗讲话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三月的最后一个星期一，你们知道今天是什么日子吗</w:t>
      </w:r>
      <w:r>
        <w:rPr/>
        <w:t>?</w:t>
      </w:r>
      <w:r>
        <w:rPr/>
        <w:t>今天是全国中小学生“安全教育日”。</w:t>
      </w:r>
    </w:p>
    <w:p>
      <w:pPr>
        <w:pStyle w:val="Normal"/>
        <w:rPr/>
      </w:pPr>
      <w:r>
        <w:rPr/>
        <w:t>由于缺乏安全防范知识，我们国家每年约有</w:t>
      </w:r>
      <w:r>
        <w:rPr/>
        <w:t>1.6</w:t>
      </w:r>
      <w:r>
        <w:rPr/>
        <w:t>万名中小学生死于食物中毒、溺水、交通事故等意外伤害。这是一个多么可怕的数字。</w:t>
      </w:r>
    </w:p>
    <w:p>
      <w:pPr>
        <w:pStyle w:val="Normal"/>
        <w:rPr/>
      </w:pPr>
      <w:r>
        <w:rPr/>
        <w:t>为了保证少年儿童的健康成长，推动中小学安全教育工作，</w:t>
      </w:r>
      <w:r>
        <w:rPr/>
        <w:t>1996</w:t>
      </w:r>
      <w:r>
        <w:rPr/>
        <w:t>年，我们国家将每年三月最后一周的星期一定为全国中小学生“安全教育日”。到今天已是第十个“安全教育日”，今年的主题为“增强交通安全意识，提高自我保护能力”。</w:t>
      </w:r>
    </w:p>
    <w:p>
      <w:pPr>
        <w:pStyle w:val="Normal"/>
        <w:rPr/>
      </w:pPr>
      <w:r>
        <w:rPr/>
        <w:t>只有安全了，才能更快乐，才能拥有明天。而只有清醒的安全意识、牢牢掌握的安全自护知识和方法，才能保证我们的安全。在上一周学校安全教育周活动中，大家在老师的带领下学习了有关交通、消防、户外活动、家庭生活等多方面的安全知识，在安全知识竞赛中展示了丰富的知识积累，在现场演示中掌握了灭火器的用法，在实战演习中紧张有序地操练了疏散技能……这一切都是我们为获得安全所付出的努力。或许有的同学会问，老师们花了这么多力气帮助我们学到的东西，将来到底能发挥多大的作用</w:t>
      </w:r>
      <w:r>
        <w:rPr/>
        <w:t>?</w:t>
      </w:r>
      <w:r>
        <w:rPr/>
        <w:t>我无法回答。但我要给大家讲个真实的故事。</w:t>
      </w:r>
    </w:p>
    <w:p>
      <w:pPr>
        <w:pStyle w:val="Normal"/>
        <w:rPr/>
      </w:pPr>
      <w:r>
        <w:rPr/>
        <w:t>大家一定还记得去年</w:t>
      </w:r>
      <w:r>
        <w:rPr/>
        <w:t>12</w:t>
      </w:r>
      <w:r>
        <w:rPr/>
        <w:t>月</w:t>
      </w:r>
      <w:r>
        <w:rPr/>
        <w:t>26</w:t>
      </w:r>
      <w:r>
        <w:rPr/>
        <w:t>日印度洋海啸。就是这场灾难让无数人家破人忙。然而，就是在这场灾难中，有一个坚强勇敢的小女孩，利用自己掌握的知识，挽救了一百多人的生命，创造了一个奇迹。在突如其来的海啸袭击泰国普吉岛的一个海滩之前，这位年仅</w:t>
      </w:r>
      <w:r>
        <w:rPr/>
        <w:t>10</w:t>
      </w:r>
      <w:r>
        <w:rPr/>
        <w:t>岁的小女孩发现，大海远处突然涌现的一波白色巨浪，将蓝天和大海明显地隔成了两半。凭借在学校学到的知识，她预测海啸即将爆发，于是，她立刻告诉父母，及时疏散了海滩上的游客。当游客们刚刚抵达安全地带时，巨浪奔涌而至，顷刻间吞没了整个海滩……</w:t>
      </w:r>
    </w:p>
    <w:p>
      <w:pPr>
        <w:pStyle w:val="Normal"/>
        <w:rPr/>
      </w:pPr>
      <w:r>
        <w:rPr/>
        <w:t>我们是初升的太阳，未来是如此美好灿烂。让我们与知识手拉手，与平安成为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