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厉行节约国旗下讲话稿"/>
      <w:r>
        <w:rPr/>
        <w:t>文明餐桌厉行节约国旗下讲话稿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</w:t>
      </w:r>
      <w:r>
        <w:rPr/>
        <w:t>___</w:t>
      </w:r>
      <w:r>
        <w:rPr/>
        <w:t>，今天，我在国旗下讲话的题目是“勤俭节约、文明用餐、从我做起”。</w:t>
      </w:r>
    </w:p>
    <w:p>
      <w:pPr>
        <w:pStyle w:val="Normal"/>
        <w:rPr/>
      </w:pPr>
      <w:r>
        <w:rPr/>
        <w:t>本学期，为响应校领导号召，各班级深入开展“文明餐桌行动”，传播节约粮食，尊重劳动的传统美德，我校一开学，就将这一活动付诸实施，取得了一定效果，但还是有同学不爱惜粮食，随意倒掉剩饭剩菜，看了叫人感到心痛。中国人在餐桌上浪费的粮食一年高达</w:t>
      </w:r>
      <w:r>
        <w:rPr/>
        <w:t>2000</w:t>
      </w:r>
      <w:r>
        <w:rPr/>
        <w:t>亿元，被倒掉的事务相当于</w:t>
      </w:r>
      <w:r>
        <w:rPr/>
        <w:t>2</w:t>
      </w:r>
      <w:r>
        <w:rPr/>
        <w:t>亿多人一年的口粮。与此形成鲜明对照的是，我国还有一亿多农村扶贫对象，几千万城市贫困人口及其他为数众多的困难群众。这种“舌尖上的浪费”引起人们高度的关注。</w:t>
      </w:r>
    </w:p>
    <w:p>
      <w:pPr>
        <w:pStyle w:val="Normal"/>
        <w:rPr/>
      </w:pPr>
      <w:r>
        <w:rPr/>
        <w:t>“</w:t>
      </w:r>
      <w:r>
        <w:rPr/>
        <w:t>谁知盘中餐，粒粒皆辛苦。”这首耳熟能详的唐诗，道出了节约粮食，合理用餐的文明理念。然而今天，随着人们生活水平的不断提高，我们的物质生活比以前丰富了许多，但随之而来的却是节约粮食意识的淡薄，和浪费现象的屡见不鲜。当我们随意倒掉吃剩的食物时，殊不知在世界的某个角落还有很多人为一块面而面临饥饿</w:t>
      </w:r>
      <w:r>
        <w:rPr/>
        <w:t>;</w:t>
      </w:r>
      <w:r>
        <w:rPr/>
        <w:t>当我们忘记关紧水龙头时，殊不知那些缺水的地方还有很多人家一天只有一杯水维系生活</w:t>
      </w:r>
      <w:r>
        <w:rPr/>
        <w:t>;</w:t>
      </w:r>
      <w:r>
        <w:rPr/>
        <w:t>当我们肆意挥霍劳动果实时，殊不知那些面朝黄土背朝天的劳作者正默默地流淌着汗水……</w:t>
      </w:r>
    </w:p>
    <w:p>
      <w:pPr>
        <w:pStyle w:val="Normal"/>
        <w:rPr/>
      </w:pPr>
      <w:r>
        <w:rPr/>
        <w:t>一粥一饭，当思来之不易。无论时代和社会如何发展，人类所拥有的资源总是非常有限的，勤俭节约无论何时都值得提倡。节约，应是我们人生的必修课。因此，节约不仅是一种行为，更是一种品德</w:t>
      </w:r>
      <w:r>
        <w:rPr/>
        <w:t>;</w:t>
      </w:r>
      <w:r>
        <w:rPr/>
        <w:t>不仅是一种文化，更是一种时尚。我们从小就应懂得勤俭，知晓节约，并将之努力养成为个人的良好习惯。所以，请勿让“舌尖上的浪费”发生在我们身边</w:t>
      </w:r>
      <w:r>
        <w:rPr/>
        <w:t>!</w:t>
      </w:r>
    </w:p>
    <w:p>
      <w:pPr>
        <w:pStyle w:val="Normal"/>
        <w:rPr/>
      </w:pPr>
      <w:r>
        <w:rPr/>
        <w:t>同学们，勤俭节约是中华民族的传统美德，再说，我们的同学正是长身体的时候，更要注重合理的营养吸收。许多学生不喜欢吃素菜，营养吸收就不全面，久而久之影响身体健康、生长发育。</w:t>
      </w:r>
    </w:p>
    <w:p>
      <w:pPr>
        <w:pStyle w:val="Normal"/>
        <w:rPr/>
      </w:pPr>
      <w:r>
        <w:rPr/>
        <w:t>亲爱的同学们从今天开始，让我们做一名爱惜粮食、节约粮食的好学生吧。希望我们</w:t>
      </w:r>
      <w:r>
        <w:rPr/>
        <w:t>__</w:t>
      </w:r>
      <w:r>
        <w:rPr/>
        <w:t>学校的全体同学都能努力做到“节约粮食、文明就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