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闭幕式教师发言稿"/>
      <w:r>
        <w:rPr/>
        <w:t>读书节闭幕式教师发言稿</w:t>
      </w:r>
      <w:bookmarkEnd w:id="0"/>
    </w:p>
    <w:p>
      <w:pPr>
        <w:pStyle w:val="Normal"/>
        <w:rPr/>
      </w:pPr>
      <w:r>
        <w:rPr/>
        <w:t>在这美好季节里，我们的节日――第七届校园读书节闭幕了。同学们读书的情形还深深地印在大家的脑海里：阅览室里，同学们静静地阅读，细细地咀嚼</w:t>
      </w:r>
      <w:r>
        <w:rPr/>
        <w:t>;</w:t>
      </w:r>
      <w:r>
        <w:rPr/>
        <w:t>因为同学们都深深地知道：阅读一本好书，能够启迪我们的智慧，开拓我们的视野，点燃我们为实现理想而拼搏的信念。悠悠书香，点点墨趣，与书为友，天长地久。此时此刻，阶梯教室里，还萦绕着同学们演讲、朗诵的余音</w:t>
      </w:r>
      <w:r>
        <w:rPr/>
        <w:t>;</w:t>
      </w:r>
      <w:r>
        <w:rPr/>
        <w:t>教室里还展示着同学们亲手制作的板报、图书角，让人目不暇接，拍案叫绝。老师真诚地希望我们每位同学都拥有自己的一个小书房，“书房虽小，有书就行”，希望同学们能够发出“江山代有人才出，各领风骚数百年”的感慨。我们洒下得是滴滴汗水，收获得是累累硕果。</w:t>
      </w:r>
    </w:p>
    <w:p>
      <w:pPr>
        <w:pStyle w:val="Normal"/>
        <w:rPr/>
      </w:pPr>
      <w:r>
        <w:rPr/>
        <w:t>书满园，香满园，书香满校园</w:t>
      </w:r>
      <w:r>
        <w:rPr/>
        <w:t>;</w:t>
      </w:r>
      <w:r>
        <w:rPr/>
        <w:t>你书香，他书香，师生皆书香</w:t>
      </w:r>
      <w:r>
        <w:rPr/>
        <w:t>!</w:t>
      </w:r>
      <w:r>
        <w:rPr/>
        <w:t>这是我们梦寐以求的教育理想。然而，我们深知任重道远。在营造“书香校园”的道路上，仅仅是万里长征刚刚迈出了第一步。读书的关键是坚持</w:t>
      </w:r>
      <w:r>
        <w:rPr/>
        <w:t>!</w:t>
      </w:r>
      <w:r>
        <w:rPr/>
        <w:t>坚持</w:t>
      </w:r>
      <w:r>
        <w:rPr/>
        <w:t>!</w:t>
      </w:r>
      <w:r>
        <w:rPr/>
        <w:t>再坚持</w:t>
      </w:r>
      <w:r>
        <w:rPr/>
        <w:t>!</w:t>
      </w:r>
      <w:r>
        <w:rPr/>
        <w:t>不管外面的世界怎样变化，我们都应该继续坚定一个共同的梦想——阅读，让全民族精神起来</w:t>
      </w:r>
      <w:r>
        <w:rPr/>
        <w:t>;</w:t>
      </w:r>
      <w:r>
        <w:rPr/>
        <w:t>继续坚持一项共同的行动——营造书香校园，建设精神家园</w:t>
      </w:r>
      <w:r>
        <w:rPr/>
        <w:t>;</w:t>
      </w:r>
      <w:r>
        <w:rPr/>
        <w:t>继续坚守一份共同的情怀——最是书香能致远，唯有读书方宁静</w:t>
      </w:r>
      <w:r>
        <w:rPr/>
        <w:t>;</w:t>
      </w:r>
      <w:r>
        <w:rPr/>
        <w:t>继续坚信一幅共同的愿景——书香溢满校园，书香飘进家庭。</w:t>
      </w:r>
    </w:p>
    <w:p>
      <w:pPr>
        <w:pStyle w:val="Normal"/>
        <w:rPr/>
      </w:pPr>
      <w:r>
        <w:rPr/>
        <w:t>读书节将要结束的时候，我代表全体老师向同学们提两点希望：</w:t>
      </w:r>
    </w:p>
    <w:p>
      <w:pPr>
        <w:pStyle w:val="Normal"/>
        <w:rPr/>
      </w:pPr>
      <w:r>
        <w:rPr/>
        <w:t>1</w:t>
      </w:r>
      <w:r>
        <w:rPr/>
        <w:t>、把读书活动持续、深入地开展下去。</w:t>
      </w:r>
    </w:p>
    <w:p>
      <w:pPr>
        <w:pStyle w:val="Normal"/>
        <w:rPr/>
      </w:pPr>
      <w:r>
        <w:rPr/>
        <w:t>读书决不是读书节的时候的事，读书应该是一辈子要做的事。在新教育实验中，形成了一些读书的良好制度，例如，利用晨会开设了“一分钟演讲”，利用课前两分钟集体“背诵古诗文”，利用中午课余时间各班开展“读名著”活动</w:t>
      </w:r>
      <w:r>
        <w:rPr/>
        <w:t>;</w:t>
      </w:r>
      <w:r>
        <w:rPr/>
        <w:t>还开展了“星级小书屋”、“读书小明星”评比，“读一本好书”征文评比等系列活动。愿每一个同学都养成爱读书的好习惯。</w:t>
      </w:r>
    </w:p>
    <w:p>
      <w:pPr>
        <w:pStyle w:val="Normal"/>
        <w:rPr/>
      </w:pPr>
      <w:r>
        <w:rPr/>
        <w:t>2</w:t>
      </w:r>
      <w:r>
        <w:rPr/>
        <w:t>、读书要学会选择，要把从书上学到的知识和实际生活联系起来。</w:t>
      </w:r>
    </w:p>
    <w:p>
      <w:pPr>
        <w:pStyle w:val="Normal"/>
        <w:rPr/>
      </w:pPr>
      <w:r>
        <w:rPr/>
        <w:t>同学们老师提醒大家，读书要学会选择，因为世界上的书实在太多了，称“书的海洋”一点也不过分。我们要在宝贵的时间里读一些优秀的书，例如我们许多同学读过或目前正在读的好书有《一千零一夜》《水浒传》《钢铁是怎样炼成的》《天方夜谭》《四大名著》《安徒生童话》、《格林童话》《世界五千年》……大家读书的时候，还要努力联系实际生活去思考问题，例如，读《一千零一夜》的时候，我们可以想一想，生活中哪些人的性格、行为和故事中的人物差不多的</w:t>
      </w:r>
      <w:r>
        <w:rPr/>
        <w:t>;</w:t>
      </w:r>
      <w:r>
        <w:rPr/>
        <w:t>读有关科学知识的书的时候，要想一想，生活中哪些地方有这样的现象。把书上学到的知识和生活实际联系起来，会使我们变得越来越聪明。再如，我们从书本上学到了怎样做品德高尚的人的知识，就要在实际行动中去体现出来，老师高兴的是，在我们身边就有许多乐于做好人好事的品德高尚的同学，希望有更多的同学从书本上学到做人、做事的道理并勤于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想和同学们一起记住一句话：“书籍是人生最好的老师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