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妈妈我爱你观后感精选"/>
      <w:r>
        <w:rPr/>
        <w:t>2023</w:t>
      </w:r>
      <w:r>
        <w:rPr/>
        <w:t>爸爸妈妈我爱你观后感精选</w:t>
      </w:r>
      <w:bookmarkEnd w:id="0"/>
    </w:p>
    <w:p>
      <w:pPr>
        <w:pStyle w:val="Normal"/>
        <w:rPr/>
      </w:pPr>
      <w:r>
        <w:rPr/>
        <w:t>优雅从容的行走中，总有一些美丽芬芳饱满着我的记忆，绿了一个个乍暖还寒的季节。——题记</w:t>
      </w:r>
    </w:p>
    <w:p>
      <w:pPr>
        <w:pStyle w:val="Normal"/>
        <w:rPr/>
      </w:pPr>
      <w:r>
        <w:rPr/>
        <w:t>学校里曾给我们看过一部名叫《爸爸妈妈，我爱你》的电影。刚看到这部电影的名称时，我还在想，学校怎么又给我们看这么土的电影呢。但后来，随着剧情的发展，我错了。这部电影讲述了一对生活在贫困山区的夫妻，他们有着一个男孩，取名叫毕胜利。他们一家三口原本过着平淡安逸的生活。</w:t>
      </w:r>
    </w:p>
    <w:p>
      <w:pPr>
        <w:pStyle w:val="Normal"/>
        <w:rPr/>
      </w:pPr>
      <w:r>
        <w:rPr/>
        <w:t>可是，就在他们的孩子四岁的时候，家中不幸遭受了一场火灾，那场火灾无情地改变了他们的命运。他的爸爸冒着生命危险冲进火海救出了孩子，自己的一条腿却被燃烧的木头砸断，落下了残疾。他的妈妈为了儿子，把自己的眼角膜给了孩子，自己成为了瞎子。孩子长大后，考上了大学，之后在城市里扎根、生活。毕胜利的第一个女朋友——兰兰，因为嫌弃他的家境而和他分手的。他爸妈知道后就威胁他离开自己，不要认自己为爸妈。毕胜利很难过，但他经过数十次的相亲，都是因为家境差而被别人拒绝的。后来他遇到了一个女孩——莹喜，后来的老婆。也许是毕胜利太爱他了，他隐瞒了家世，和莹喜结婚了。婚后，他一直出神，在想自己的爸妈。莹喜不久出国了，不知怎的，莹喜新建了一个</w:t>
      </w:r>
      <w:r>
        <w:rPr/>
        <w:t>QQ</w:t>
      </w:r>
      <w:r>
        <w:rPr/>
        <w:t>号，去和他聊天，才知道他家的不幸。但莹喜并没有嫌弃他的家世，他的父母，而是很感动。当毕胜利再一次回家时，他的爸爸妈妈却永远地离开了他。影片的最后，毕胜利对着学生们，喊出了：爸爸妈妈，我爱你</w:t>
      </w:r>
      <w:r>
        <w:rPr/>
        <w:t>!</w:t>
      </w:r>
      <w:r>
        <w:rPr/>
        <w:t>同学们也随之喊了出来：爸爸妈妈，我爱你</w:t>
      </w:r>
      <w:r>
        <w:rPr/>
        <w:t>!</w:t>
      </w:r>
      <w:r>
        <w:rPr/>
        <w:t>我哭了，许多人哭了。</w:t>
      </w:r>
      <w:r>
        <w:rPr/>
        <w:t>{</w:t>
      </w:r>
      <w:r>
        <w:rPr/>
        <w:t>爸爸妈妈我爱你观后感</w:t>
      </w:r>
      <w:r>
        <w:rPr/>
        <w:t>}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电影，我想到了我的爸爸妈妈，他们亦是如此，为我奉献着自己的时光。爸爸妈妈，你们是我的天使，我成天被那浓烈的</w:t>
      </w:r>
      <w:r>
        <w:rPr/>
        <w:t>'</w:t>
      </w:r>
      <w:r>
        <w:rPr/>
        <w:t>天使之光</w:t>
      </w:r>
      <w:r>
        <w:rPr/>
        <w:t>'</w:t>
      </w:r>
      <w:r>
        <w:rPr/>
        <w:t>所包围，你们对总是保持一种如太阳般灿烂耀眼的笑，我的吃喝玩乐，你们全权负责，仿佛你们掌握一切。爸爸妈妈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