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长工作总结"/>
      <w:r>
        <w:rPr/>
        <w:t>厂长工作总结</w:t>
      </w:r>
      <w:bookmarkEnd w:id="0"/>
    </w:p>
    <w:p>
      <w:pPr>
        <w:pStyle w:val="Normal"/>
        <w:rPr/>
      </w:pPr>
      <w:r>
        <w:rPr/>
        <w:t>由于个人进厂时间较短，加之以前长期从事行政工作，对企业生产、管理比较生疏，所以进入角色比较慢，没有很好地行使自己的职权，完成自己承担职责。对此表示深深的自责和歉意。</w:t>
      </w:r>
    </w:p>
    <w:p>
      <w:pPr>
        <w:pStyle w:val="Normal"/>
        <w:rPr/>
      </w:pPr>
      <w:r>
        <w:rPr/>
        <w:t>回顾这两个月来工作，自我觉得，没有做出突出贡献。要说个人的进步，主要是：熟悉了生产设备，工艺流程，技术标准，操作要点</w:t>
      </w:r>
      <w:r>
        <w:rPr/>
        <w:t>;</w:t>
      </w:r>
      <w:r>
        <w:rPr/>
        <w:t>掌握了厂里的各项规章制度，人员配备，生产指标</w:t>
      </w:r>
      <w:r>
        <w:rPr/>
        <w:t>;</w:t>
      </w:r>
      <w:r>
        <w:rPr/>
        <w:t>建立了与一线生产工人的良好关系，为下步工作奠定了的基础。</w:t>
      </w:r>
    </w:p>
    <w:p>
      <w:pPr>
        <w:pStyle w:val="Normal"/>
        <w:rPr/>
      </w:pPr>
      <w:r>
        <w:rPr/>
        <w:t>根据这两个月来的观察和了解，我认为：我们威力高公司，经过这二年的发展，目前已经基本实现了四个成熟：一是生产设备成熟。经过二年来不断地改造和在总结经验的基础上的扩大规模建设，东线设备趋于合理，西结设备稳定成熟。当前也具备月生产一万吨以上能力。二是生产工艺成熟。养分含量稳定，生产粒度达标，干湿度和粉尘量得到有效控制</w:t>
      </w:r>
      <w:r>
        <w:rPr/>
        <w:t>;</w:t>
      </w:r>
      <w:r>
        <w:rPr/>
        <w:t>包膜油和包膜粉的运用，防止了化肥的结块，延长了产品的存放时间。三职工队伍成熟。技术工种能胜任需要，一线劳力较为充足</w:t>
      </w:r>
      <w:r>
        <w:rPr/>
        <w:t>;</w:t>
      </w:r>
      <w:r>
        <w:rPr/>
        <w:t>生产任务紧时双线五班运行，生产任务不紧的时候单线三班运行，合理地利用了人力资源，避免了电力能源的浪费。四是销售成熟。销售人员经验丰富，销售机制合理，积极性得到充分发挥，每年销售数量稳定，且有逐年增加的趋势。当前我们企业正处于升级壮大的关键阶段，企业发展总的指导思想应该是：“健全、规范、提高”。下面围绕这是指导思想，说一说我的一些想法和建议。</w:t>
      </w:r>
    </w:p>
    <w:p>
      <w:pPr>
        <w:pStyle w:val="Normal"/>
        <w:rPr/>
      </w:pPr>
      <w:r>
        <w:rPr/>
        <w:t>下一步我们企业发展的思路是：稳定队伍，范规管理</w:t>
      </w:r>
      <w:r>
        <w:rPr/>
        <w:t>;</w:t>
      </w:r>
      <w:r>
        <w:rPr/>
        <w:t>节能降耗，高产优质</w:t>
      </w:r>
      <w:r>
        <w:rPr/>
        <w:t>;</w:t>
      </w:r>
      <w:r>
        <w:rPr/>
        <w:t>扩大销售，增加效益。</w:t>
      </w:r>
    </w:p>
    <w:p>
      <w:pPr>
        <w:pStyle w:val="Normal"/>
        <w:rPr/>
      </w:pPr>
      <w:r>
        <w:rPr/>
        <w:t>稳定队伍首先是要稳定人心。我们企业是一个劳动密集性企业，人力资源非常重要，要十分重视业已培养起来的技术骨干和熟练劳力，进一步地改善生产环境、生活环境，建立和完善生产忙季按劳计资，生产淡季发放“低保”相配套的工资政策，确保工人“进得来，留得住，用得上，干得了”。由于我们企业生产季节性较强，造成人员流动性较大，我们要在抓牢现有职工队伍的同时，有计划、有重点地挖掘周边</w:t>
      </w:r>
      <w:r>
        <w:rPr/>
        <w:t>10</w:t>
      </w:r>
      <w:r>
        <w:rPr/>
        <w:t>里以内的闲散劳力，配足临时补充人员，使工人劳力储备达到</w:t>
      </w:r>
      <w:r>
        <w:rPr/>
        <w:t>1</w:t>
      </w:r>
      <w:r>
        <w:rPr/>
        <w:t>比</w:t>
      </w:r>
      <w:r>
        <w:rPr/>
        <w:t>1.3</w:t>
      </w:r>
      <w:r>
        <w:rPr/>
        <w:t>。</w:t>
      </w:r>
    </w:p>
    <w:p>
      <w:pPr>
        <w:pStyle w:val="Normal"/>
        <w:rPr/>
      </w:pPr>
      <w:r>
        <w:rPr/>
        <w:t>规范管理就是要从严要求，靠制度约束。按产计资的考核办法解决了大部分问题，还要进一步补充完善其它方面的规章制度，如：《节能降耗制度》，《物品和工具领发制度》，建立健全激励约束机制，建立“重点突出，宽严结合”的人性化管理模式。特别是要抓紧建立一套产品质量的生产和售后跟踪保证制度，确保产品质量不出纰漏，赢得市场销售的良好信誊，和客户建立牢固长远的业务关系。生产期间，要一天一道碰头会，交流情况解决问题。要每月开展一次“工人评领导，领导评工人，工人评工勤人员”的评议制度</w:t>
      </w:r>
      <w:r>
        <w:rPr/>
        <w:t>;</w:t>
      </w:r>
      <w:r>
        <w:rPr/>
        <w:t>要引导职工树立“领导就是服务，工勤是更直接的服务，是生产的保障</w:t>
      </w:r>
      <w:r>
        <w:rPr/>
        <w:t>;</w:t>
      </w:r>
      <w:r>
        <w:rPr/>
        <w:t>一切围绕生产，一切为了生产”的指导思想，奖优罚劣，保持企业高效快速的运转机制和旺盛的发展活力。</w:t>
      </w:r>
    </w:p>
    <w:p>
      <w:pPr>
        <w:pStyle w:val="Normal"/>
        <w:rPr/>
      </w:pPr>
      <w:r>
        <w:rPr/>
        <w:t>节能降耗工作应把握以下几个要点：原料堆放、搬运、倒袋一定要规范，在源头上防止原料的流失、淋失、抛撒，和倒袋不净的现象，做到物尽其用</w:t>
      </w:r>
      <w:r>
        <w:rPr/>
        <w:t>;</w:t>
      </w:r>
      <w:r>
        <w:rPr/>
        <w:t>二是进一步地改造除尘设施，及时做好沉降室内物料的回收和利用</w:t>
      </w:r>
      <w:r>
        <w:rPr/>
        <w:t>;</w:t>
      </w:r>
      <w:r>
        <w:rPr/>
        <w:t>三是每一个班结束，都要及时清点空袋，保证完袋率，准确掌握投料数量，测算产品和投料的比率</w:t>
      </w:r>
      <w:r>
        <w:rPr/>
        <w:t>;</w:t>
      </w:r>
      <w:r>
        <w:rPr/>
        <w:t>四是节约用煤、节约用电，每班都要测算单位产量的耗能情况，开展节能降耗达标竞赛</w:t>
      </w:r>
      <w:r>
        <w:rPr/>
        <w:t>;</w:t>
      </w:r>
      <w:r>
        <w:rPr/>
        <w:t>五是精准使用点工，对打罐、打扫卫生、清理沉降室等这些日常工作，实行“四定一包”责任制，即：定时间、定标准，定工时，定价格，承包到人，问责到底。</w:t>
      </w:r>
    </w:p>
    <w:p>
      <w:pPr>
        <w:pStyle w:val="Normal"/>
        <w:rPr/>
      </w:pPr>
      <w:r>
        <w:rPr/>
        <w:t>“</w:t>
      </w:r>
      <w:r>
        <w:rPr/>
        <w:t>质量是企业的生命”。全员都要牢固树立质量意识，成立质检科，建立产品质量登记台帐和跟踪体系</w:t>
      </w:r>
      <w:r>
        <w:rPr/>
        <w:t>;</w:t>
      </w:r>
      <w:r>
        <w:rPr/>
        <w:t>每位班长、厂长，都要交纳一定数量和质量压金，出现问题给予处罚，没有出现问题，生产季节结束以后如数退还。同时，要依靠科学进步，不断研发肥料新品种，快了一年推广一两个新品种</w:t>
      </w:r>
      <w:r>
        <w:rPr/>
        <w:t>;</w:t>
      </w:r>
      <w:r>
        <w:rPr/>
        <w:t>慢了两三年推广一个新品种。注重产品的更新换代，促进产品不断向包膜、缓释、除草、活化土壤、破除板结的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我们企业已经具备了一定和生产规模和生产能力，产品销售已经日益摆到显著的位置。从一定意义上说，企业的生存靠的是质量</w:t>
      </w:r>
      <w:r>
        <w:rPr/>
        <w:t>;</w:t>
      </w:r>
      <w:r>
        <w:rPr/>
        <w:t>企业的发展则靠的是数量，说得严格一些：靠的是有质量做保证的数量。没有一定的销售数量，就实现不了所谓的规模效益。我们的企业目前还处于“吃不饱”的状态，一年十二个月，我们有一半的时间处于闲置状态，这不仅影响了效益，也影响了工人队伍的稳定。下一步，我们应该大力开拓市场，充分调动销售人员的积极性，进一步的挖掘潜力，使每一年的销售数量都稳中有升，使我们企业的整体效益一年上一个小台阶，三年实现一个大跨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