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课堂自我介绍英文的范文"/>
      <w:r>
        <w:rPr/>
        <w:t>大学生课堂自我介绍英文的范文</w:t>
      </w:r>
      <w:bookmarkEnd w:id="0"/>
    </w:p>
    <w:p>
      <w:pPr>
        <w:pStyle w:val="Normal"/>
        <w:rPr/>
      </w:pPr>
      <w:r>
        <w:rPr/>
        <w:t>hello</w:t>
      </w:r>
      <w:r>
        <w:rPr/>
        <w:t>，</w:t>
      </w:r>
      <w:r>
        <w:rPr/>
        <w:t>everybody!i’mverygladtobehere.nowifeelmyheartbeatsveryfaster.itisajoke.letmemakeadeepbreathforrelax.mychinesenameischenyuheng,youcancallmesteveninenglishtoo.icamefromyucaiboardingschoolinwuhan.today,iwannashowmybesttoeveryon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now,doyouwanttoknowmoreaboutme?myfavouritefoodiseggfriedrice,becauseitisyummy,easyandhealthful.ilikeit!myfavouritecolourisblack,itissomysteryandcool!ihavesomanyblackt-shirt.myfavouritemovieisharryport.ifeeltheactorveryhandsome.ihavesomanyhobbies.ilikeswimmingverymuch.insummer,icanswimminginthepoolwithmyfriends.ifeeliamafishwheniinthepool.ialsolikeplayingthecomputergames.ifyoulike,youcanjoinourteam.hisisme,acleverandenergeticboy.ilikemakingfriends,too.soihavesomanygoodfriends,doyouwanttobemyfriends?thankyou</w:t>
      </w:r>
      <w:r>
        <w:rPr/>
        <w:t>，</w:t>
      </w:r>
      <w:r>
        <w:rPr/>
        <w:t>thankyougivemeachance.hankyou……al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