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面试的英语自我介绍"/>
      <w:r>
        <w:rPr/>
        <w:t>安检面试的英语自我介绍</w:t>
      </w:r>
      <w:bookmarkEnd w:id="0"/>
    </w:p>
    <w:p>
      <w:pPr>
        <w:pStyle w:val="Normal"/>
        <w:rPr/>
      </w:pPr>
      <w:r>
        <w:rPr/>
        <w:t>GoodmorningSir,Iamgladtobehereforthisinterview.First,letmethankyouforfindingtimeinthemidstofpressingaffairs.Iam25yearsoldandIamlocal.</w:t>
      </w:r>
    </w:p>
    <w:p>
      <w:pPr>
        <w:pStyle w:val="Normal"/>
        <w:rPr/>
      </w:pPr>
      <w:r>
        <w:rPr/>
        <w:t>Iamseekinganopportunitytoworkwith***asSales.Myprofessionalexperienceandmyawarenessofyourunparalleledreputationhaveledmetowanttoworkforyourcompany.</w:t>
      </w:r>
    </w:p>
    <w:p>
      <w:pPr>
        <w:pStyle w:val="Normal"/>
        <w:rPr/>
      </w:pPr>
      <w:r>
        <w:rPr/>
        <w:t>IhaveabachelordegreewithamajorinMechanicalandElectricalfield.Graduatedfromthe***universityin2002.Overthepastthreeyears,Ihaveworkedwith***Co.,LtdasSaleswhoresponsibleforthemarketofHunanmainly.Duringthisperiod,IhavelearntmuchIlearnedthevaluesofteamworkandcommitment,howtowin,howtoworkhard,howtoconcentrateandfocusongoals,andhowtobalancemytimeandpriorities.Additionalexperienceinotherfieldssuchasgraduationpracticeinfactoryandcommercialnegotiationalsoreinforcesmyvaluetoyourcompany.</w:t>
      </w:r>
    </w:p>
    <w:p>
      <w:pPr>
        <w:pStyle w:val="Normal"/>
        <w:rPr/>
      </w:pPr>
      <w:r>
        <w:rPr/>
        <w:t>Ienjoythinking,enjoylearning,enjoyworking,abletobearworkpressure.</w:t>
      </w:r>
    </w:p>
    <w:p>
      <w:pPr>
        <w:pStyle w:val="Normal"/>
        <w:rPr/>
      </w:pPr>
      <w:r>
        <w:rPr/>
        <w:t>Inmyfreetime,Ioftenparticipatealotofactivities,suchastabletennis?badminton,thosecanhelpmeregulatemypersonalstate.</w:t>
      </w:r>
    </w:p>
    <w:p>
      <w:pPr>
        <w:pStyle w:val="Normal"/>
        <w:rPr/>
      </w:pPr>
      <w:r>
        <w:rPr/>
        <w:t>Iamexpectingtobecomeyourcolleagueonsomeday.Becausebeingoffhandinadvance,let’sleaveitat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