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防溺水的倡议书"/>
      <w:r>
        <w:rPr/>
        <w:t>关于幼儿防溺水的倡议书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期是儿童安全事故的易发、高发期，保障儿童安全是我们义不容辞的义务和责任。新安县妇联呼吁全县广大家庭成员及妇女姐妹们，要高度重视儿童的暑期安全，切实履行好监管人的责任，严防儿童溺水、伤害等事故发生，让孩子们度过一个安全的假期。</w:t>
      </w:r>
    </w:p>
    <w:p>
      <w:pPr>
        <w:pStyle w:val="Normal"/>
        <w:rPr/>
      </w:pPr>
      <w:r>
        <w:rPr/>
        <w:t>一、注意交通安全。自觉遵守交通规则。宁等一分，不抢一秒，不闯红灯，不横穿马路。不在公路上玩耍，不乘坐无牌无证、超载车辆。严禁儿童无证驾驶机动车辆和未满</w:t>
      </w:r>
      <w:r>
        <w:rPr/>
        <w:t>12</w:t>
      </w:r>
      <w:r>
        <w:rPr/>
        <w:t>周岁的儿童骑车上街。不在公路上骑飞车、不扒车、不拦截撞打车辆。</w:t>
      </w:r>
    </w:p>
    <w:p>
      <w:pPr>
        <w:pStyle w:val="Normal"/>
        <w:rPr/>
      </w:pPr>
      <w:r>
        <w:rPr/>
        <w:t>二、注意防溺水安全。暑期是溺水事故多发季节，严格教育并督促孩子不准与同学结伴游泳，不准到无安全设施、无救护人员的水域</w:t>
      </w:r>
      <w:r>
        <w:rPr/>
        <w:t>(</w:t>
      </w:r>
      <w:r>
        <w:rPr/>
        <w:t>如水塘、沟渠、水库等</w:t>
      </w:r>
      <w:r>
        <w:rPr/>
        <w:t>)</w:t>
      </w:r>
      <w:r>
        <w:rPr/>
        <w:t>危险地方游泳、玩水、钓鱼、捉虾，防止溺水事故的发生，克服麻痹侥幸心理。在有家人陪伴的前提下，到安全的、正规的游泳池游泳。并要做好相应的准备活动，防止溺水事件的发生。学会相关的防溺水知识</w:t>
      </w:r>
    </w:p>
    <w:p>
      <w:pPr>
        <w:pStyle w:val="Normal"/>
        <w:rPr/>
      </w:pPr>
      <w:r>
        <w:rPr/>
        <w:t>三、注意消防安全。严禁儿童玩火和参加救火活动，禁止儿童野外用火，防止用电用火、燃放烟花爆竹等引起的火灾。要在家长的陪同下燃放烟花爆竹，防止发生意外伤害事故。不触摸带电物体，正确操作、使用一般家用电器，不做违害他人的事。严禁爬高和做危险的游戏</w:t>
      </w:r>
      <w:r>
        <w:rPr/>
        <w:t>(</w:t>
      </w:r>
      <w:r>
        <w:rPr/>
        <w:t>如抛石子、砖块、杂物，弹弹弓等</w:t>
      </w:r>
      <w:r>
        <w:rPr/>
        <w:t>)</w:t>
      </w:r>
      <w:r>
        <w:rPr/>
        <w:t>，严禁携带危险物品，远离危险地带。雷雨天不要外出，防止被雷击，注意自然灾害的发生时要及时迅速地撤离到安全地带。</w:t>
      </w:r>
    </w:p>
    <w:p>
      <w:pPr>
        <w:pStyle w:val="Normal"/>
        <w:rPr/>
      </w:pPr>
      <w:r>
        <w:rPr/>
        <w:t>四、注意饮食安全。夏季高温，细菌活跃，各种食品容易腐烂、变质，要严防病从口入。不吃或少吃冷饮、冰冻碳酸饮料以及街头煎、炸、烘、烤类小食品</w:t>
      </w:r>
      <w:r>
        <w:rPr/>
        <w:t>;</w:t>
      </w:r>
      <w:r>
        <w:rPr/>
        <w:t>要多吃新鲜蔬菜水果</w:t>
      </w:r>
      <w:r>
        <w:rPr/>
        <w:t>;</w:t>
      </w:r>
      <w:r>
        <w:rPr/>
        <w:t>尽量不吃生冷或半生不熟食物</w:t>
      </w:r>
      <w:r>
        <w:rPr/>
        <w:t>;</w:t>
      </w:r>
      <w:r>
        <w:rPr/>
        <w:t>不购买无生产日期、无保质期、无生产厂家、无卫生合格证等产品。不能采摘野果、食用野生蘑菇，防止食物中毒事件发生。</w:t>
      </w:r>
    </w:p>
    <w:p>
      <w:pPr>
        <w:pStyle w:val="Normal"/>
        <w:rPr/>
      </w:pPr>
      <w:r>
        <w:rPr/>
        <w:t>五、注意心理健康。教育孩子不进入营业性歌舞厅、游戏厅、网吧等娱乐场所，不沉迷网络游戏，不浏览、不制作、不传播不良信息，不登陆不健康网站，不与网友讨论不健康话题，慎重会见网友，防止上当受骗。</w:t>
      </w:r>
    </w:p>
    <w:p>
      <w:pPr>
        <w:pStyle w:val="Normal"/>
        <w:rPr/>
      </w:pPr>
      <w:r>
        <w:rPr/>
        <w:t>六、学会紧急求助。遇到紧急情况，教育孩子及时拨打匪警</w:t>
      </w:r>
      <w:r>
        <w:rPr/>
        <w:t>(110)</w:t>
      </w:r>
      <w:r>
        <w:rPr/>
        <w:t>，火警</w:t>
      </w:r>
      <w:r>
        <w:rPr/>
        <w:t>(119)</w:t>
      </w:r>
      <w:r>
        <w:rPr/>
        <w:t>，急救</w:t>
      </w:r>
      <w:r>
        <w:rPr/>
        <w:t>(120)</w:t>
      </w:r>
      <w:r>
        <w:rPr/>
        <w:t>，交通事故</w:t>
      </w:r>
      <w:r>
        <w:rPr/>
        <w:t>(122)</w:t>
      </w:r>
      <w:r>
        <w:rPr/>
        <w:t>电话，报警时要说清楚事发地点。</w:t>
      </w:r>
    </w:p>
    <w:p>
      <w:pPr>
        <w:pStyle w:val="Normal"/>
        <w:rPr/>
      </w:pPr>
      <w:r>
        <w:rPr/>
        <w:t>少年儿童是祖国的希望和未来，希望全县广大家庭成员和妇女姐妹们高度重视儿童的安全教育，拧紧“安全阀门”，为孩子筑起一道健康成长的牢固防线，营造安全的学习、生活环境，共同促进家庭平安、社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