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色的全民打扫卫生倡议书最全范例素材"/>
      <w:r>
        <w:rPr/>
        <w:t>出色的全民打扫卫生倡议书最全范例素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了全面贯彻落实党的</w:t>
      </w:r>
      <w:r>
        <w:rPr/>
        <w:t>x</w:t>
      </w:r>
      <w:r>
        <w:rPr/>
        <w:t>大精神和自治区的重大决策部署，根据自治区党委、政府关于在全区开展“美丽广西</w:t>
      </w:r>
      <w:r>
        <w:rPr/>
        <w:t>·</w:t>
      </w:r>
      <w:r>
        <w:rPr/>
        <w:t>清洁乡村”活动的要求，为共同建设一个清洁卫生、美丽整洁的生活与教育环境，加快推进社会主义建设、生态文明建设和美丽广西建设，为推动活动深入有效开展，校团委谨向全校同学发出如下倡议：</w:t>
      </w:r>
    </w:p>
    <w:p>
      <w:pPr>
        <w:pStyle w:val="Normal"/>
        <w:rPr/>
      </w:pPr>
      <w:r>
        <w:rPr/>
        <w:t>一、人人动手，参与共建</w:t>
      </w:r>
    </w:p>
    <w:p>
      <w:pPr>
        <w:pStyle w:val="Normal"/>
        <w:rPr/>
      </w:pPr>
      <w:r>
        <w:rPr/>
        <w:t>人人行动，倡导新风。深刻理解“美丽家园</w:t>
      </w:r>
      <w:r>
        <w:rPr/>
        <w:t>·</w:t>
      </w:r>
      <w:r>
        <w:rPr/>
        <w:t>清洁乡村”活动的重要意义，自觉提高节约意识、环保意识、生态意识。倡导文明新风，培育道德风尚，养成文明健康生活方式和良好公共卫生习惯，自觉遵守社会公德、爱护公共设施、维护公共环境卫生，自觉告别陋习和不文明行为，形成人人关心家园、人人爱护家园、人人建设家园的良好局面。</w:t>
      </w:r>
    </w:p>
    <w:p>
      <w:pPr>
        <w:pStyle w:val="Normal"/>
        <w:rPr/>
      </w:pPr>
      <w:r>
        <w:rPr/>
        <w:t>二、身体力行，主动参与</w:t>
      </w:r>
    </w:p>
    <w:p>
      <w:pPr>
        <w:pStyle w:val="Normal"/>
        <w:rPr/>
      </w:pPr>
      <w:r>
        <w:rPr/>
        <w:t>从自身做起，争做“美丽家园</w:t>
      </w:r>
      <w:r>
        <w:rPr/>
        <w:t>·</w:t>
      </w:r>
      <w:r>
        <w:rPr/>
        <w:t>清洁乡村”的表率和模范，不乱倒垃圾、不乱排污水、不随地吐痰、不乱停乱放、不乱写乱画、不乱搭乱建、不野蛮施工，不践踏花草树木、不损坏环卫设施。全力支持配合活动的开展，积极参加各项集中清洁行动，共同清洁家园、清洁水源、清洁田园，营造碧水蓝天、健康和谐的生活环境。</w:t>
      </w:r>
    </w:p>
    <w:p>
      <w:pPr>
        <w:pStyle w:val="Normal"/>
        <w:rPr/>
      </w:pPr>
      <w:r>
        <w:rPr/>
        <w:t>三、敢于监督，共同关注。</w:t>
      </w:r>
    </w:p>
    <w:p>
      <w:pPr>
        <w:pStyle w:val="Normal"/>
        <w:rPr/>
      </w:pPr>
      <w:r>
        <w:rPr/>
        <w:t>积极履行社会监督责任，对发生在身边的破坏美丽家园现象和不文明行为，要及时进行劝阻、制止和举报，引导他人讲究公共场所道德，遵守公共场所文明行为守则，共同维护好公共环境卫生，为建设美好家园尽责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建设一个清洁、整齐、优美、舒适的美好家园，是我们共同的向往和追求，也是我们共同的义务和责任。让我们共同携手，积极行动起来，用热情和干劲，用恒心和毅力，让我们的家园天更蓝、水更清、山更绿、地更净，为建设美丽红城、美丽广西贡献应有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