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同学十周年公开信"/>
      <w:r>
        <w:rPr/>
        <w:t>致老同学十周年公开信</w:t>
      </w:r>
      <w:bookmarkEnd w:id="0"/>
    </w:p>
    <w:p>
      <w:pPr>
        <w:pStyle w:val="Normal"/>
        <w:rPr/>
      </w:pPr>
      <w:r>
        <w:rPr/>
        <w:t>老同学你好：</w:t>
      </w:r>
    </w:p>
    <w:p>
      <w:pPr>
        <w:pStyle w:val="Normal"/>
        <w:rPr/>
      </w:pPr>
      <w:r>
        <w:rPr/>
        <w:t>看到这封信不要奇怪也不要惊奇，这封信是我想了好长时间而今下定决心要写的，没有别的意思，只是想告诉你，我们是要好的同学、是亲密的朋友、也是亲如手足般的兄弟姊妹。</w:t>
      </w:r>
    </w:p>
    <w:p>
      <w:pPr>
        <w:pStyle w:val="Normal"/>
        <w:rPr/>
      </w:pPr>
      <w:r>
        <w:rPr/>
        <w:t>一直以来，你都是我们同学聚会</w:t>
      </w:r>
      <w:r>
        <w:rPr/>
        <w:t>(</w:t>
      </w:r>
      <w:r>
        <w:rPr/>
        <w:t>大聚、小聚</w:t>
      </w:r>
      <w:r>
        <w:rPr/>
        <w:t>)</w:t>
      </w:r>
      <w:r>
        <w:rPr/>
        <w:t>的中心人物，</w:t>
      </w:r>
      <w:r>
        <w:rPr/>
        <w:t>(</w:t>
      </w:r>
      <w:r>
        <w:rPr/>
        <w:t>你不要感到我说的话是在奉承你，我认为我们之间已不需要这种多余的客套</w:t>
      </w:r>
      <w:r>
        <w:rPr/>
        <w:t>)</w:t>
      </w:r>
      <w:r>
        <w:rPr/>
        <w:t>，因为我们同学较少，能出头露面的就更少，上次你外出后我们也小聚过几次，中间有几个同学的孩子结婚吃席、我们去看高中元的爱人、郭新正回来我请大家一起吃了饭等，我深感到大家之间的凝聚力大大下降了，你在和你不在很不一样的，有的人居然为了车费而有了新的想法，大家的出行有走的、有留的、似一盘散沙，那种感觉只能意会不能言传呀</w:t>
      </w:r>
      <w:r>
        <w:rPr/>
        <w:t>!</w:t>
      </w:r>
      <w:r>
        <w:rPr/>
        <w:t>我深深的理解了何丽琴为什么总喜欢和我们班的同学混在一起了</w:t>
      </w:r>
      <w:r>
        <w:rPr/>
        <w:t>!</w:t>
      </w:r>
      <w:r>
        <w:rPr/>
        <w:t>那时我有种再也不想参加这种聚会的想法，那时我们也特别盼望你能早点回来</w:t>
      </w:r>
      <w:r>
        <w:rPr/>
        <w:t>!</w:t>
      </w:r>
      <w:r>
        <w:rPr/>
        <w:t>说真的，我们大家都真的很想你和张云霞</w:t>
      </w:r>
      <w:r>
        <w:rPr/>
        <w:t>!</w:t>
      </w:r>
    </w:p>
    <w:p>
      <w:pPr>
        <w:pStyle w:val="Normal"/>
        <w:rPr/>
      </w:pPr>
      <w:r>
        <w:rPr/>
        <w:t>人生的路很长，为了保持我们之间这种纯洁的友情，我感觉到了，你也和我一样常常在做很多的努力，你是一个很重情义的人，真的也很有领导才能，通过同学聚会我感到自己更深的了解了你，也对你又多了一份敬重。正是你重情义的优点在诸多场合你身不由己，为了那份情你宁可伤自己的身体也不愿意怠慢了朋友，我非常理解你的感受和苦衷，我很想劝你改变一下你处世为人的习惯，但我感到是苍白无力的，因为我感到你把“情义”二字认得太真，但我有一个建议，从医学的角度看，吸烟与喝酒相比，吸烟的危害大于喝酒，你上网查就可以看到，糖尿病的人要“戒烟限酒”，少量的酒是可以喝点的，但不要醉酒，今后我们还有几十年要活，生活质量下降了，这种“情义”不就结束了吗</w:t>
      </w:r>
      <w:r>
        <w:rPr/>
        <w:t>!</w:t>
      </w:r>
      <w:r>
        <w:rPr/>
        <w:t>记得贾国柱吗</w:t>
      </w:r>
      <w:r>
        <w:rPr/>
        <w:t>?</w:t>
      </w:r>
      <w:r>
        <w:rPr/>
        <w:t>曾今的疾控中心主任，他现在是糖尿病眼病的并发症期，已看不到东西了，今后的路咋走，人可以听不到，但不能看不到呀</w:t>
      </w:r>
      <w:r>
        <w:rPr/>
        <w:t>!</w:t>
      </w:r>
      <w:r>
        <w:rPr/>
        <w:t>糖尿病不可怕，可怕的是并发症，糖尿病好好控制，也许终生不会有并发症的到来，我建议你一定要戒烟，你是一个有毅力的人，要戒就要一下戒，不要想的减量慢慢戒，下了决心也就一周左右吧</w:t>
      </w:r>
      <w:r>
        <w:rPr/>
        <w:t>!</w:t>
      </w:r>
    </w:p>
    <w:p>
      <w:pPr>
        <w:pStyle w:val="Normal"/>
        <w:rPr/>
      </w:pPr>
      <w:r>
        <w:rPr/>
        <w:t>曾今有个人说过：一个人活的健康、快乐、开心就是对一个家庭最大的贡献，也是对家庭应尽的责任。想想我为什么面对诸多的困难还要笑对人生吗</w:t>
      </w:r>
      <w:r>
        <w:rPr/>
        <w:t>?</w:t>
      </w:r>
      <w:r>
        <w:rPr/>
        <w:t>因为我觉得那是我的责任，也是我对母亲和孩子的一种贡献。你的责任和贡献不仅是对你的家庭，还有我们这些亲如手足的同学，你几十年交往的同事和朋友</w:t>
      </w:r>
      <w:r>
        <w:rPr/>
        <w:t>!</w:t>
      </w:r>
    </w:p>
    <w:p>
      <w:pPr>
        <w:pStyle w:val="Normal"/>
        <w:rPr/>
      </w:pPr>
      <w:r>
        <w:rPr/>
        <w:t>老同学，听我一句话，人生的前半生是在忙碌和混沌中就过去了，后半生就要在面对亲情和健康中度过，疾病是我们每个人不可抗力的灾难，你的健康是能预期到的，就不是灾难，只是需要你付出毅力，这是上苍对你的考验，这么多年，我想你已接受了这个无奈的现实，战胜它也不要你做出更大的牺牲，戒烟</w:t>
      </w:r>
      <w:r>
        <w:rPr/>
        <w:t>-----</w:t>
      </w:r>
      <w:r>
        <w:rPr/>
        <w:t>，又不失去什么，又可以减少许多的危害，一根烟的危害大于两场醉酒的危害，想想，做个决定吧</w:t>
      </w:r>
      <w:r>
        <w:rPr/>
        <w:t>!</w:t>
      </w:r>
    </w:p>
    <w:p>
      <w:pPr>
        <w:pStyle w:val="Normal"/>
        <w:rPr/>
      </w:pPr>
      <w:r>
        <w:rPr/>
        <w:t>我们大多数同学都希望在每一个场合都有你的参与，包括今后的几十年</w:t>
      </w:r>
      <w:r>
        <w:rPr/>
        <w:t>!</w:t>
      </w:r>
    </w:p>
    <w:p>
      <w:pPr>
        <w:pStyle w:val="Normal"/>
        <w:rPr/>
      </w:pPr>
      <w:r>
        <w:rPr/>
        <w:t>你不能把负担强加给爱你的妻子和儿子身上，这是你的责任，也是你对母亲、妻子和儿子的贡献。</w:t>
      </w:r>
    </w:p>
    <w:p>
      <w:pPr>
        <w:pStyle w:val="Normal"/>
        <w:rPr/>
      </w:pPr>
      <w:r>
        <w:rPr/>
        <w:t>一定要想想我的建议</w:t>
      </w:r>
      <w:r>
        <w:rPr/>
        <w:t>!</w:t>
      </w:r>
      <w:r>
        <w:rPr/>
        <w:t>废话了半天，有不妥之处，千万不要介意，看在我非常珍惜我们之间的这份纯洁友谊的份上</w:t>
      </w:r>
      <w:r>
        <w:rPr/>
        <w:t>!</w:t>
      </w:r>
    </w:p>
    <w:p>
      <w:pPr>
        <w:pStyle w:val="Normal"/>
        <w:rPr/>
      </w:pPr>
      <w:r>
        <w:rPr/>
        <w:t>由于我近日在准备补考，就此打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