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补课申请书假期"/>
      <w:r>
        <w:rPr/>
        <w:t>自愿补课申请书假期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们的孩子已经步入了初中阶段，孩子们多数是留守</w:t>
      </w:r>
    </w:p>
    <w:p>
      <w:pPr>
        <w:pStyle w:val="Normal"/>
        <w:rPr/>
      </w:pPr>
      <w:r>
        <w:rPr/>
        <w:t>儿童，周末在家也是玩的多学的少。为了弥补孩子学习的不足，强化孩子们的基础知识训练，提高孩子们的知识水平和成绩，为此我们家长提议，自愿请孩子们的任课教师利用双休日、节假日给孩子们补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