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女朋友道歉信"/>
      <w:r>
        <w:rPr/>
        <w:t>关于给女朋友道歉信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我错了，我真的错了，我真的真的错了。没想到我的过失会给你造成那么大那么大的伤害……可是我真的不是故意的，昨天我那会脑袋一时缺氧，导致我思维停滞不前，智商直线滑落，嘴巴不听使唤才……才严重地伤害到了你。</w:t>
      </w:r>
    </w:p>
    <w:p>
      <w:pPr>
        <w:pStyle w:val="Normal"/>
        <w:rPr/>
      </w:pPr>
      <w:r>
        <w:rPr/>
        <w:t>我知道我把你气惨了，可是你知道吗？我现在的感受比你还惨。今天的我不止一次地为我的过失而忏悔。我太懊恼了，当时的我真的脑子抽筋了，才那么口无遮掩口不择言……如果说我的嘴巴是世界杯上的“普天同庆”，我愿意一脚把它踢飞；如果说我的嘴巴是嗡嗡乱叫的苍蝇，我愿意一巴掌把它拍烂；如果说我的嘴巴是狗嘴，请原谅它吐不出象牙……虽然我不知故意的，但毕竟我的错误给你造成了很大的伤害，我愿意接受你的任何惩罚，只要能让你消气。</w:t>
      </w:r>
    </w:p>
    <w:p>
      <w:pPr>
        <w:pStyle w:val="Normal"/>
        <w:rPr/>
      </w:pPr>
      <w:r>
        <w:rPr/>
        <w:t>你可以打我（但请下手轻点好吗？），你可以骂我（别把我骂哭好吗？），你也可以边打边骂（能不能缓期执行？）或者变相体罚，我可以请你吃饭（别点太贵哦），也可以请你出去郊游（我懒，别太远行吗？）我表达能力不好，可能很多很想说的话不知道怎么说，这都怪我这张烂嘴巴，要不然昨天也不会对你那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真心真意地向你道歉，原谅我好吗？读完这封检讨书之后，看到我能给我一个微笑吗？让我确定你真的原谅了我。要不然，我会一直这样惨下去的，我会经受不住内心的煎熬和错误造成的压力而选择绝食的……可怜可怜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